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Муниципальное общеобразовательное учреждение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«Средняя общеобразовательная школа №1»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. Лечинка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иказ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от 31.08.2011                                                                                  №  55/1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 Об утверждении основной образовательной программы на 2011-2012 уч.год.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эффективного введения обучения в соответствии с ФГОС нового  поколения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</w:rPr>
        <w:t>ПРИКАЗЫВАЮ: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сновную общеобразовательную программу НОО, содержащую следующие структурные элемент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дел  Планируемые результаты освоения обучающими основной образовательной программы НОО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дел Учебный план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дел  программа формирования универсальных учебных действий у обучающихся на ступени НОО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дел  Программы отдельных учебных предмет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дел Программа духовно-нравственного развития, воспитания обучающихся на ступени НОО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дел Программа формирования здорового образа жизн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дел  программа коррекционной работ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дел Системы оценки достижения планируемых результатов освоения основной образовательной программы НОО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иректор МОУ «СОШ №1» с. Лечинкай   ______________ Р.М. Хагаже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20:00Z</dcterms:created>
  <dc:creator>astemir</dc:creator>
  <dc:description/>
  <cp:keywords/>
  <dc:language>en-US</dc:language>
  <cp:lastModifiedBy>astemir</cp:lastModifiedBy>
  <dcterms:modified xsi:type="dcterms:W3CDTF">2013-01-19T18:22:00Z</dcterms:modified>
  <cp:revision>3</cp:revision>
  <dc:subject/>
  <dc:title>Муниципальное общеобразовательное учреждение</dc:title>
</cp:coreProperties>
</file>