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Директор МОУ «СОШ№1»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С. Лечинкай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______________ Р.М. Хагажеев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лан работы по подготовке МОУ «СОШ №1» с.Лечинка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 введению ФГОС НОО.</w:t>
      </w:r>
    </w:p>
    <w:p>
      <w:pPr>
        <w:pStyle w:val="Normal"/>
        <w:shd w:fill="FFFFFF" w:val="clear"/>
        <w:spacing w:before="280" w:after="280"/>
        <w:ind w:left="24" w:hanging="0"/>
        <w:rPr>
          <w:color w:val="000000"/>
        </w:rPr>
      </w:pPr>
      <w:r>
        <w:rPr>
          <w:b/>
          <w:bCs/>
          <w:color w:val="000000"/>
          <w:spacing w:val="5"/>
        </w:rPr>
        <w:t> </w:t>
      </w:r>
    </w:p>
    <w:p>
      <w:pPr>
        <w:pStyle w:val="Normal"/>
        <w:shd w:fill="FFFFFF" w:val="clear"/>
        <w:spacing w:before="280" w:after="280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 </w:t>
      </w:r>
    </w:p>
    <w:tbl>
      <w:tblPr>
        <w:tblW w:w="99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955"/>
        <w:gridCol w:w="1341"/>
        <w:gridCol w:w="2221"/>
      </w:tblGrid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Направление деятельности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Мероприяти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Сроки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Ответственные</w:t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а с педагогическими кадрами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Издание приказа о переходе ОУ на обучение по ФГОС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</w:t>
            </w:r>
          </w:p>
        </w:tc>
      </w:tr>
      <w:tr>
        <w:trPr>
          <w:trHeight w:val="328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Издание приказа о создании рабочей группы  по введению в образовательный процесс ФГОС НОО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</w:t>
            </w:r>
          </w:p>
        </w:tc>
      </w:tr>
      <w:tr>
        <w:trPr>
          <w:trHeight w:val="328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Издание приказа о разработке ООП на 2011-2012 уч.го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</w:t>
            </w:r>
          </w:p>
        </w:tc>
      </w:tr>
      <w:tr>
        <w:trPr>
          <w:trHeight w:val="328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Утверждение ООП на 2011-2012 уч.го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вгус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деятельности рабочих групп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учебного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, Дышекова М.С.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Проблемные семинары для учителей предметников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«Фундаментальное ядро содержания общего образования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«Концепция духовно-нравственного развития  и воспитания личности  младших школьников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нварь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укоева М.Б.</w:t>
            </w:r>
          </w:p>
          <w:p>
            <w:pPr>
              <w:pStyle w:val="Normal"/>
              <w:spacing w:before="280" w:after="28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укоева Т.К.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Заседания ШМО по проблематике введения ФГОС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учебного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укоева Т.К.,</w:t>
            </w:r>
          </w:p>
          <w:p>
            <w:pPr>
              <w:pStyle w:val="Normal"/>
              <w:spacing w:before="280" w:after="28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а Н.Т. Канукоева Э.Х., Канукоева М.М.,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ибишева Р.Г.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Заседание педагогического совета «</w:t>
            </w:r>
            <w:r>
              <w:rPr/>
              <w:t>Организация внеурочной деятельности в условиях введения ФГОС НОО. Проблемы и поиски путей решения данной проблемы</w:t>
            </w:r>
            <w:r>
              <w:rPr>
                <w:color w:val="000000"/>
                <w:spacing w:val="5"/>
              </w:rPr>
              <w:t>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ышекова М.С.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а с родителями учащихся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Родительское собрание «Нормативно-правовая база введения ФГОС НОО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й 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ышекова М.С.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укоева Э.Х.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Родительское собрание «Образовательная программа «Перспективная начальная школа»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ышекова М.С.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укоева Э.Х.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Информирование о ходе подготовки школы к  введению ФГОС НОО через школьную газету и сайт школы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ышекова М.С.</w:t>
            </w:r>
          </w:p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ибишева А.М.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материально-технческой базы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Оснащение рабочих мест учителей начальных классов компьютерной техникой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Создание медиатеки обучающих программ для начальной школы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ышекова М.С., учителя начальны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  <w:spacing w:val="5"/>
              </w:rPr>
              <w:t>Приобретение наглядного дидактического обеспечения образовательных программ «Перспективная начальная школа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ечение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гажеев Р.М. Дышекова М.С.</w:t>
            </w:r>
          </w:p>
        </w:tc>
      </w:tr>
    </w:tbl>
    <w:p>
      <w:pPr>
        <w:pStyle w:val="Normal"/>
        <w:shd w:fill="FFFFFF" w:val="clear"/>
        <w:spacing w:before="280" w:after="280"/>
        <w:ind w:left="24" w:hanging="0"/>
        <w:rPr>
          <w:color w:val="000000"/>
        </w:rPr>
      </w:pPr>
      <w:r>
        <w:rPr>
          <w:color w:val="000000"/>
          <w:spacing w:val="5"/>
        </w:rPr>
        <w:t> </w:t>
      </w:r>
    </w:p>
    <w:p>
      <w:pPr>
        <w:pStyle w:val="Normal"/>
        <w:shd w:fill="FFFFFF" w:val="clear"/>
        <w:spacing w:before="280" w:after="280"/>
        <w:ind w:left="24" w:hanging="0"/>
        <w:rPr>
          <w:color w:val="000000"/>
        </w:rPr>
      </w:pPr>
      <w:r>
        <w:rPr>
          <w:b/>
          <w:bCs/>
          <w:color w:val="000000"/>
          <w:spacing w:val="5"/>
        </w:rPr>
        <w:t>  </w:t>
      </w:r>
    </w:p>
    <w:p>
      <w:pPr>
        <w:pStyle w:val="Normal"/>
        <w:shd w:fill="FFFFFF" w:val="clear"/>
        <w:spacing w:before="280" w:after="280"/>
        <w:ind w:left="24" w:hanging="0"/>
        <w:rPr>
          <w:color w:val="000000"/>
        </w:rPr>
      </w:pPr>
      <w:r>
        <w:rPr>
          <w:b/>
          <w:bCs/>
          <w:color w:val="000000"/>
          <w:spacing w:val="5"/>
        </w:rPr>
        <w:t> </w:t>
      </w:r>
    </w:p>
    <w:p>
      <w:pPr>
        <w:pStyle w:val="Normal"/>
        <w:shd w:fill="FFFFFF" w:val="clear"/>
        <w:spacing w:before="280" w:after="280"/>
        <w:ind w:left="24" w:hanging="0"/>
        <w:rPr>
          <w:color w:val="000000"/>
        </w:rPr>
      </w:pPr>
      <w:r>
        <w:rPr>
          <w:b/>
          <w:bCs/>
          <w:color w:val="000000"/>
          <w:spacing w:val="5"/>
        </w:rPr>
        <w:t>Заместитель директора по УВР   ________________ Дышекова М.С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9:00Z</dcterms:created>
  <dc:creator>astemir</dc:creator>
  <dc:description/>
  <cp:keywords/>
  <dc:language>en-US</dc:language>
  <cp:lastModifiedBy>astemir</cp:lastModifiedBy>
  <dcterms:modified xsi:type="dcterms:W3CDTF">2013-01-19T18:30:00Z</dcterms:modified>
  <cp:revision>1</cp:revision>
  <dc:subject/>
  <dc:title>«Утверждаю»</dc:title>
</cp:coreProperties>
</file>