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пределении фонда оплаты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аудиторной занятости педагогических работ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У «СОШ №1» с. Лечинк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целях усиления материальной заинтересованности работников МОУ «СОШ№1» с. Лечинкай в повышении качества образовательного и воспитательного процесса, развития их творческой активности и инициати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Настоящее Положение определяет порядок установления расчета оплаты за неаудиторную занятость педагогических работников МОУ «СОШ №1» с. Лечинк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Осуществление всех видов выплат, предусмотренных настоящим Положением, производится на основании приказа директора МОУ «СОШ №1» с. Лечинк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Настоящее Положение принимается  общим собранием трудового коллектива учреждения с учетом мнения органа самоуправления МОУ «СОШ №1» с. Лечинкай, обеспечивающего демократический, государственно-общественный характер управления (Управляющий совет), согласовывается с профсоюзным комитетом школы и утверждается приказом директора МОУ «СОШ №1» с. Лечинк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Расчет оплаты за неаудиторную занятость</w:t>
      </w:r>
    </w:p>
    <w:p>
      <w:pPr>
        <w:pStyle w:val="Normal"/>
        <w:rPr/>
      </w:pPr>
      <w:r>
        <w:rPr>
          <w:sz w:val="28"/>
          <w:szCs w:val="28"/>
        </w:rPr>
        <w:t>2.1. Фонд оплаты труда неаудиторной занятости педагогических работников муниципального общеобразовательного учреждения «Средняя общеобразовательная школа№1»с. Лечинкай рассчитывается в соответствии с Методикой по формированию новой системы оплаты труда и стимулирования работников муниципального обще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ФОТ</w:t>
      </w:r>
      <w:r>
        <w:rPr>
          <w:sz w:val="28"/>
          <w:szCs w:val="28"/>
          <w:vertAlign w:val="subscript"/>
        </w:rPr>
        <w:t>нз</w:t>
      </w:r>
      <w:r>
        <w:rPr>
          <w:sz w:val="28"/>
          <w:szCs w:val="28"/>
        </w:rPr>
        <w:t xml:space="preserve"> утверждается руководителем образовательного учреждения.</w:t>
      </w:r>
    </w:p>
    <w:p>
      <w:pPr>
        <w:pStyle w:val="Normal"/>
        <w:rPr/>
      </w:pPr>
      <w:r>
        <w:rPr>
          <w:sz w:val="28"/>
          <w:szCs w:val="28"/>
        </w:rPr>
        <w:t>2.3. Оплата за неаудиторную занятость педагогического персонала, непосредственно осуществляющего образовательный процесс, устанавливается директором школы в соответствии с настоящим Положением.</w:t>
      </w:r>
    </w:p>
    <w:p>
      <w:pPr>
        <w:pStyle w:val="Normal"/>
        <w:rPr/>
      </w:pPr>
      <w:r>
        <w:rPr>
          <w:sz w:val="28"/>
          <w:szCs w:val="28"/>
        </w:rPr>
        <w:t>2.4. Неаудиторная занятость педагогического персонала предполагает выполнение функций, связанных с образовательным процессом, но не относящихся к основной деятельности учителя (преподавателя) работа, направленная на создание условий для обеспечения образовательного процесса и непосредственная работа с обучающимися во внеурочн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 Неаудиторная занятость включает следующие виды деятельности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-   проведение учителем консультаций и дополнительных занятий с обучающимися, в том числе работа с одаренными и отстающими детьми, подготовка учащихся к олимпиадам, конференциям, смотрам, конкурсам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- заведование элементами инфраструктуры учреждения (кабинетами, учебно- опытными участками, мастерскими, учебно-консультационными пунктами,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зеями и т.п.), в том числе формирование базы учебно-наглядных пособий и дидактических материалов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   руководство предметными комиссиями, методическими, научно-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тодическими объединениями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-  обеспечение работы кабинета-лаборатории и техники безопасности в нем (при отсутствии в штатном расписании должности лаборанта)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  кружковая работа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-  осуществление функций классного руководителя;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-  проверка письменных работ;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-  обслуживание вычислительной техники (при отсутствии в штатном расписании должности инженера)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   проведение внеклассной работы по физическому воспитанию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  организация внеклассной работы по предмету;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-   внеклассная организационная и воспитательная работа обучающимися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   работа с группой предшкольной подготовки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   методическая работа, научно-методическая работа;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-   организация трудового обучения, общественно-полезного труда и       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фориентации обучающихся;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-   организация проезда обучающихся к месту учебы и обратно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   организация горячего питания обучающихся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- выявление интересов и потребностей, трудностей и проблем, конфликтных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итуаций, отклонений в поведении обучающихся и своевременное оказание   им  социальной помощи и поддержки;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- определение степени отклонений в развитии обучающихся, а также выявление различных видов нарушений социального развития и проведение их психолого-педагогической коррекции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  иные формы работы с обучающимися и (или) их родителями (законными представителя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 Оплата за неаудиторную занятость, как правило, устанавливается (рассчитывается) два раза в год, по состоянию на 1 сентября и по состоянию на 1 января учебного года и включается в расчет оклада педагогического работника, непосредственно осуществляющего учебный проце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ие размера допла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2393"/>
        <w:gridCol w:w="19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плат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функций классного руководителя по организации и координации воспитательной работы с обучающими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исьменных работ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величины фактической учебной нагруз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рдинский язык и 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 (математика, русский язык и литература, кабардинский язык и литератур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ование учебным кабинет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школьным методическим объединени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портивного досуга обучающихся во внеурочное время, организация соревнований, проведение внеклассной работы по физическому воспита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конкурсной и экскурсионной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интересов и потребностей, трудностей и проблем, конфликтных ситуаций, отклонений в поведении обучающихся и своевременное оказание им социальной помощи и поддерж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удового обучения, общественно-полезного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тепени отклонений в развитии обучающихся, а также выявление различных видов нарушений социального развития и проведение их психолого-педагогической корре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7:21:00Z</dcterms:created>
  <dc:creator>Лечинкай</dc:creator>
  <dc:description/>
  <cp:keywords/>
  <dc:language>en-US</dc:language>
  <cp:lastModifiedBy>АСЯ</cp:lastModifiedBy>
  <dcterms:modified xsi:type="dcterms:W3CDTF">2009-04-13T17:21:00Z</dcterms:modified>
  <cp:revision>2</cp:revision>
  <dc:subject/>
  <dc:title>обеспечения образовательного процесса и непосредственная работа с обучающимися во внеурочное время</dc:title>
</cp:coreProperties>
</file>