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83.75pt;width:467.4pt;height:183.65pt;mso-wrap-style:none;v-text-anchor:middle;mso-position-vertical:top" type="_x0000_t136">
            <v:path textpathok="t"/>
            <v:textpath on="t" fitshape="t" string="ПРОГРАММА РАЗВИТИЯ &#10;МОУ &quot;СОШ №1&quot; с. ЛЕЧИНКАЙ&#10;НА 2010-2015 гг." style="font-family:&quot;Georgia&quot;;font-size:12pt"/>
            <v:fill o:detectmouseclick="t" type="solid" color2="#fff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numPr>
          <w:ilvl w:val="0"/>
          <w:numId w:val="26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Паспорт программы развития школы.</w:t>
      </w:r>
    </w:p>
    <w:p>
      <w:pPr>
        <w:pStyle w:val="Normal"/>
        <w:numPr>
          <w:ilvl w:val="0"/>
          <w:numId w:val="26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Информационно-аналитические данные об образовательном учреждении.</w:t>
      </w:r>
    </w:p>
    <w:p>
      <w:pPr>
        <w:pStyle w:val="Normal"/>
        <w:numPr>
          <w:ilvl w:val="0"/>
          <w:numId w:val="26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Социальный заказ и ожидаемые результаты развития.</w:t>
      </w:r>
    </w:p>
    <w:p>
      <w:pPr>
        <w:pStyle w:val="Normal"/>
        <w:numPr>
          <w:ilvl w:val="0"/>
          <w:numId w:val="26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Концепция развития школы.</w:t>
      </w:r>
    </w:p>
    <w:p>
      <w:pPr>
        <w:pStyle w:val="Normal"/>
        <w:numPr>
          <w:ilvl w:val="0"/>
          <w:numId w:val="26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Ожидаемые результ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МОУ «СОШ №1» с. Лечинк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14"/>
      </w:tblGrid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омплексная программа развития муниципального общеобразовательного учреждения «Средней общеобразовательной школы № 1» с. Лечинк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азна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руководством к действию для педагогического коллектива МОУ «СОШ № 1» с. Лечинкай  на 2010 – 2015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тратегические и тактические цели, а также задачи развития школы на данный период време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основные направления политики школы в связи с имеющимся социальным заказом и прогнозом его изме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педагогический коллектив ОУ, Сов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общественность, педагогический коллектив, социу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педагогический коллектив ОУ, ученический коллектив, родительская общественность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, КБР  «Об образован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утверждении Федеральной программы развития образова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ИС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й национальный проект «Образова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ая целевая программа развития образования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разовательная инициатива «Наша новая школа»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 г.г.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- 1 этап – организационно-информацион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г. - 2 этап – внедренче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гг. - 3 этап – обобщающе-аналитический.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развития школ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обоснованная целостная система наиболее существенных перспектив поэтапного развития школы, направленного на создание образовательного пространства, которое позволит обеспечить личностный рост участников образовательного процесса посредством гармоничного сочетания учебной, внеурочной и дополнительной развивающ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механизмов устойчивого развития качественно новой модели образовательного учреждения, обеспечивающей комплекс условий для формирования компетентной, физически и духовно здоровой, социально активной, творческой личности, готовой к жизни в высокотехнологичном, конкурентном мире.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прав ребёнка на качественное образовани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зменение методов, технологий обучения, расширение  информационно- коммуникационных технологий,   способствующих формированию практических умений и навыков анализа информации, самообучению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рганизация предпрофильного и профильного обучения с целью осознанного выбора будущей професс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строение образовательной практики с учетом региональных, социальных тенденций, воспитание детей в духе уважения к своей школе, городу, краю, Росс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вершенствовать организацию учебного процесса в целях   сохранения и укрепления здоровья обучающихс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истематизировать работу по обеспечению социально-психолого-педагогического сопровожд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звитие органов ученического самоуправления, детской общественной организации. 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 членов педагогического сообщества в ходе реализации программы развит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на каждом этапе реализации программы основных направлени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и развитие материально-технической  и ресурсной базы образовательного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истемы дополнительного образования и сетевого взаимодействия с социальными партнёр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ониторинга толерантности и здоровье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соотношения обязательной части школьных программ с частью, формируемой участниками образователь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рекомендаций по здоровьесберегающему пространству школ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ткрытой системы школьного управления, понятной для родителей и общества.</w:t>
            </w:r>
          </w:p>
        </w:tc>
      </w:tr>
      <w:tr>
        <w:trPr>
          <w:trHeight w:val="1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беспечение высокого качества образ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ое обновление содержания общего образова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сширение перечня дополнительных услуг, предоставляемых обучающимс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довлетворение потребностей детей в занятиях по интереса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вершенствование профессиональной компетентности и общекультурного уровня педагогических работников МОУ «СОШ № 1» с. Лечинка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ИКТ-компетентности педагогов и учащихс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здание условий, обеспечивающих охрану жизни, сохранение и укрепление здоровья обучающихся, формирование их здорового образа жизн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здание здоровых и безопасных условий труда и учёб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звитие материально-технической баз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уровня обеспечения информационной техникой и современным учебным оборудование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эффективности государственно-общественных форм управления</w:t>
            </w:r>
          </w:p>
        </w:tc>
      </w:tr>
      <w:tr>
        <w:trPr>
          <w:trHeight w:val="8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граммы обеспечивается за счет различных финансовых  источников: субвенций федерального бюджета, бюджета    субъекта Федерации, бюджета муниципального образования, внебюджетных средств МОУ «СОШ № 1» с. Лечинкай </w:t>
            </w:r>
          </w:p>
        </w:tc>
      </w:tr>
      <w:tr>
        <w:trPr>
          <w:trHeight w:val="8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 развития осуществляется административным советом и Советом  Учреждения. Корректировка Программы осуществляется педагогическим советом школ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—АНАЛИТИЧЕСКИ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ТЕЛЬНОМ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СТАРТОВОГО  СОСТОЯНИЯ  ОБРАЗОВАТЕЛЬНОГО ПРОЦЕССА В ШКОЛЕ ПЕРЕД ВНЕДР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231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развития образов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.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образовательного процесса  позволил выявить ряд проблем, сложившихся в системе функционирования школы, формирование потребности в развитии, создание условий для активизации деятельности образовательного учреждения.</w:t>
            </w:r>
          </w:p>
        </w:tc>
      </w:tr>
      <w:tr>
        <w:trPr>
          <w:trHeight w:val="338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тельной и технолог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 содержания профориентационной работы в условиях профильного обучения и предпрофильной 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товность учителей, работающих на третьей ступени школы, полноценно организовать образовательный процесс в профильных классах(групп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ние традиционных форм и методов организации образовательного процесса в школе, недостаточный процент использования инновационных технологий обучения.</w:t>
            </w:r>
          </w:p>
        </w:tc>
      </w:tr>
      <w:tr>
        <w:trPr>
          <w:trHeight w:val="52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рживающ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й р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образовательного процесс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икация как содержания, так и форм деятельности учащихся, ориентация на «среднего»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ние репродуктивных форм организации учебной деятельности школьников, не способствующих раскрытию индивидуальности и творческого потенциала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во-ориентированный подход к содержанию образования и оценке учебных достижени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направленность образовательного процесса на формирование функциональной грамотности: языковой, информационной, гражданской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ая возможность свободного выбора и самореализации учащихся в  образовательном процесс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ние субъект-объектных отношений в образовательном процессе, недостаточное внимание к субъектному опыту ученика.</w:t>
            </w:r>
          </w:p>
        </w:tc>
      </w:tr>
      <w:tr>
        <w:trPr>
          <w:trHeight w:val="106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здоровьесбережения и обеспечения психолого-педагогического и социального сопровождения учащихся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достаточная подготовленность родителей и педагогов к решению вопросов охраны и укрепления здоровья школь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достаточность материальной базы для создания необходимого, здоровьесберегающего пространства и стимулирование условий, обеспечивающих физическое развитие школь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необходимых методических рекомендаций и практического опыта по организации психолого-педагогического и социального сопровождения учащихся.</w:t>
            </w:r>
          </w:p>
        </w:tc>
      </w:tr>
      <w:tr>
        <w:trPr>
          <w:trHeight w:val="106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ые идеи развития образования в новой модели образовательного учреждения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грамма развития МОУ «СОШ №1» с. Лечинкай  предусматривает создание новой моде</w:t>
              <w:softHyphen/>
              <w:t xml:space="preserve">ли образовательного учреждения, базирующегося на основе следующих ид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остный подход к организации воспитания и обу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менения в содержании и технологиях образ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ывающее обучение на основе педагогики сотрудни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спользование технологий здоровьесберегающего сопровождения УВП, ос</w:t>
              <w:softHyphen/>
              <w:t xml:space="preserve">нованных на психолого-педагогическом мониторинге здоровья учащихся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граммно-целевой подход, сис</w:t>
              <w:softHyphen/>
              <w:t xml:space="preserve">тематизации и оптимизации образовательного процесса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ост общественного участия в управлении: педагогических сотрудников, родителей, учащихся.</w:t>
            </w:r>
          </w:p>
        </w:tc>
      </w:tr>
      <w:tr>
        <w:trPr>
          <w:trHeight w:val="106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одержательной и технологической сторон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условий, обеспечивающих личностный рост субъектов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крытость информации  о результатах работы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недрение в образовательный процесс технологий здоровьесбережения, информационно-коммуникацион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зработка системы школьных стандартов   и критериев оценки результативности  повышенного образования учащихся классов разной профильной направленности. Повышение качества образования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ая справ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Полное наименование образовательного учреждения в соответствии с Уста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Средняя общеобразовательная школа № 1» с. Лечинк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Юридический адрес:  361405, КБР, Чегемский район, с. Лечинкай, улица 40 лет Октября,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Фактический адрес: 361405, КБР, Чегемский район, с. Лечинкай, улица 40 лет Октября, 74</w:t>
      </w:r>
    </w:p>
    <w:p>
      <w:pPr>
        <w:pStyle w:val="Normal"/>
        <w:rPr/>
      </w:pPr>
      <w:r>
        <w:rPr>
          <w:sz w:val="28"/>
          <w:szCs w:val="28"/>
        </w:rPr>
        <w:t>Телефон: (8866230) 75 2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Fonts w:cs="Arial" w:ascii="Arial" w:hAnsi="Arial"/>
          <w:color w:val="000000"/>
          <w:sz w:val="28"/>
          <w:szCs w:val="28"/>
        </w:rPr>
        <w:t>sh1- Lechinkay @yandex.ru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en-US"/>
        </w:rPr>
        <w:t xml:space="preserve">  </w:t>
      </w:r>
      <w:r>
        <w:rPr>
          <w:sz w:val="28"/>
          <w:szCs w:val="28"/>
        </w:rPr>
        <w:t>сайта</w:t>
      </w:r>
      <w:r>
        <w:rPr>
          <w:sz w:val="28"/>
          <w:szCs w:val="28"/>
          <w:lang w:val="en-US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lang w:val="en-US"/>
        </w:rPr>
        <w:t>Lechinkay-school1.narod.ru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асчетный счет: 40204810700000000191</w:t>
      </w:r>
      <w:r>
        <w:rPr>
          <w:sz w:val="28"/>
          <w:szCs w:val="28"/>
        </w:rPr>
        <w:t xml:space="preserve"> в ГРКЦ в НБ Кабардино-Балкарской Республике Банка России г. Нальчи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4.Учредители: Администрация Чегемского муниципального район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общеобразовательное учреждение «Средняя общеобразовательная школа № 1» с. Лечинкай  основана в 1959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кола №1 в с.Лечинкай была открыта 1 января  1959 года, как общеобразовательная школа.  В 2003 году школа получила статус – Муниципальное общеобразовательное учреждение «Средняя школа №1» с. Лечинкай. Постановлением главы  местной администрации Чегемского  района 10  января 2003 года при школе  создана дошкольная группа, в которой  реализуется программа  «Детство». Современное название школы  по Уставу – МОУ «СОШ №1» с. Лечинкай. Таким образом, наше образовательное учреждение представляет 4–х  ступенчатую модель школы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не только основным центром просвещения, но и социокультурным центром, так как школа  оберегает лучшие местные традиции, работает на перспективу, формирует духовную и экономическую культуру сельского сообщества.</w:t>
      </w:r>
    </w:p>
    <w:p>
      <w:pPr>
        <w:pStyle w:val="Normal"/>
        <w:rPr/>
      </w:pPr>
      <w:r>
        <w:rPr>
          <w:sz w:val="28"/>
          <w:szCs w:val="28"/>
        </w:rPr>
        <w:t xml:space="preserve">1.5.Количество обучающихся – 233 + 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Численность педагогического персонала – 26+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Численность управленческого персонала (администрации)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Численность вспомогательного, обслуживающего и технического персонала - 13</w:t>
      </w:r>
    </w:p>
    <w:p>
      <w:pPr>
        <w:pStyle w:val="Normal"/>
        <w:rPr/>
      </w:pPr>
      <w:r>
        <w:rPr>
          <w:sz w:val="28"/>
          <w:szCs w:val="28"/>
        </w:rPr>
        <w:t xml:space="preserve">1.9.Директор образовательного учреждения  Хагажеев Руслан Мухамедович, Отличник народного просвещ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документы МОУ «СОШ № 1» с. Лечинка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став МОУ «СОШ №1» с. Лечинкай  (новая редакция), утвержденный УО Чегемского района Постановление №154-па от 25.05.2009 г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о о внесении записи в Единый государственный реестр юридических лиц серия 07 № 001527530 от 14.07.2009 года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видетельство о постановке на учет в налоговом органе серия 07 № 000999560 от 05.08.2002 года.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нзия на право осуществления образовательной деятельности серия А № 292630 от 25.11.2008 года рег.№ 933.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о о государственной аккредитации АА 153545 от 08.10.2009  года рег.№ 500.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-эпидемиологическое заключение № 07.01.07.112.М.001097.10.08 от 16.10.2008 г. рег.№ 1293381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Свидетельство «О государственной регистрации права на постоянное (бессрочное) пользование земельного участка под школу»</w:t>
      </w:r>
      <w:r>
        <w:rPr>
          <w:sz w:val="28"/>
          <w:szCs w:val="28"/>
        </w:rPr>
        <w:t xml:space="preserve"> РФ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№ 408136 от 28.09.1998 г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видетельство «О государственной регистрации права на оперативное управление зданием» . № 12 от 21.03 2006 г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енность учащихся и воспита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учащихся -</w:t>
      </w:r>
      <w:r>
        <w:rPr>
          <w:b/>
          <w:sz w:val="28"/>
          <w:szCs w:val="28"/>
        </w:rPr>
        <w:t xml:space="preserve">233 </w:t>
      </w:r>
      <w:r>
        <w:rPr>
          <w:sz w:val="28"/>
          <w:szCs w:val="28"/>
        </w:rPr>
        <w:t>и воспитанников-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 Занятия проходят в две смены.</w:t>
      </w:r>
    </w:p>
    <w:p>
      <w:pPr>
        <w:pStyle w:val="Normal"/>
        <w:ind w:firstLine="360"/>
        <w:rPr/>
      </w:pPr>
      <w:r>
        <w:rPr>
          <w:rStyle w:val="StrongEmphasis"/>
          <w:b w:val="false"/>
          <w:spacing w:val="-1"/>
          <w:sz w:val="28"/>
          <w:szCs w:val="28"/>
        </w:rPr>
        <w:t xml:space="preserve">В школе 13 класс – комплектов. </w:t>
      </w:r>
      <w:r>
        <w:rPr>
          <w:rStyle w:val="StrongEmphasis"/>
          <w:b w:val="false"/>
          <w:sz w:val="28"/>
          <w:szCs w:val="28"/>
        </w:rPr>
        <w:t xml:space="preserve"> В ДОУ при школе  функционирует 3 группы по 20 воспитанников.</w:t>
      </w:r>
      <w:r>
        <w:rPr>
          <w:rStyle w:val="StrongEmphasis"/>
          <w:spacing w:val="-1"/>
          <w:sz w:val="28"/>
          <w:szCs w:val="28"/>
        </w:rPr>
        <w:t xml:space="preserve"> </w:t>
      </w:r>
    </w:p>
    <w:p>
      <w:pPr>
        <w:pStyle w:val="Normal"/>
        <w:ind w:firstLine="360"/>
        <w:rPr>
          <w:rStyle w:val="StrongEmphasis"/>
          <w:spacing w:val="-1"/>
          <w:sz w:val="28"/>
          <w:szCs w:val="28"/>
        </w:rPr>
      </w:pPr>
      <w:r>
        <w:rPr/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820"/>
        <w:gridCol w:w="1820"/>
        <w:gridCol w:w="1820"/>
        <w:gridCol w:w="1820"/>
      </w:tblGrid>
      <w:tr>
        <w:trPr>
          <w:trHeight w:val="93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74295</wp:posOffset>
                      </wp:positionV>
                      <wp:extent cx="1143000" cy="4572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5.85pt" to="101pt,4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ая школ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ая школ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едняя (полная) школ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по школе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1099" w:hRule="atLeas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е количество класс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18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360"/>
        <w:rPr>
          <w:rStyle w:val="StrongEmphasis"/>
          <w:spacing w:val="-1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ша школа однонациональна, все селение составляют кабардинц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ический соста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енный состав педагогических кадр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СОШ №1 с. Лечинка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0 - 2011 учебный год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о-39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жчин-6   (15,5 %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нщин-33 (84,5 %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9"/>
        <w:gridCol w:w="2839"/>
      </w:tblGrid>
      <w:tr>
        <w:trPr>
          <w:trHeight w:val="878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из них совместителей) - 37 (0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от общего числа педагогических работников</w:t>
            </w:r>
          </w:p>
        </w:tc>
      </w:tr>
      <w:tr>
        <w:trPr>
          <w:trHeight w:val="392" w:hRule="atLeast"/>
        </w:trPr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образование:</w:t>
            </w:r>
          </w:p>
        </w:tc>
      </w:tr>
      <w:tr>
        <w:trPr>
          <w:trHeight w:val="329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29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92" w:hRule="atLeast"/>
        </w:trPr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квалификационные категории:</w:t>
            </w:r>
          </w:p>
        </w:tc>
      </w:tr>
      <w:tr>
        <w:trPr>
          <w:trHeight w:val="329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29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29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атегорию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2" w:hRule="atLeast"/>
        </w:trPr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:</w:t>
            </w:r>
          </w:p>
        </w:tc>
      </w:tr>
      <w:tr>
        <w:trPr>
          <w:trHeight w:val="329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лет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29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329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лет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329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</w:tbl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87020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2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</w:rPr>
        <w:t>Народный учитель КБР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2- </w:t>
      </w:r>
      <w:r>
        <w:rPr>
          <w:b/>
          <w:color w:val="000000"/>
          <w:sz w:val="28"/>
          <w:szCs w:val="28"/>
        </w:rPr>
        <w:t>Отличника народного образова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-</w:t>
      </w:r>
      <w:r>
        <w:rPr>
          <w:b/>
          <w:color w:val="000000"/>
          <w:sz w:val="28"/>
          <w:szCs w:val="28"/>
        </w:rPr>
        <w:t>Почетный работник образова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spacing w:lineRule="auto" w:line="360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Анализ качественного и количественного состава педагогических кадров школы показывает, что педагогический коллектив школы полностью укомплектован и  характеризуется профессиональной компетентностью и стабильностью, что необходимо для нормального функционирова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ю условий для развития творческого потенциала учителей служит дифференциация методической работы в зависимости от уровня квалификации, стажа, личностных интересов. Педколлектив стремится создать в школе условия для всестороннего развития личности на уроках и во внеурочное время, действуют различные кружки и спортивные секции, есть необходимая учебная баз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-21"/>
          <w:sz w:val="28"/>
          <w:szCs w:val="28"/>
        </w:rPr>
      </w:pPr>
      <w:r>
        <w:rPr>
          <w:b/>
          <w:i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-21"/>
          <w:sz w:val="28"/>
          <w:szCs w:val="28"/>
        </w:rPr>
      </w:pPr>
      <w:r>
        <w:rPr>
          <w:b/>
          <w:i/>
          <w:color w:val="000000"/>
          <w:spacing w:val="-21"/>
          <w:sz w:val="28"/>
          <w:szCs w:val="28"/>
        </w:rPr>
        <w:t>Режим работы.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 xml:space="preserve">Дошкольная группа </w:t>
      </w:r>
      <w:r>
        <w:rPr>
          <w:bCs/>
          <w:iCs/>
          <w:color w:val="000000"/>
          <w:spacing w:val="-6"/>
          <w:sz w:val="28"/>
          <w:szCs w:val="28"/>
        </w:rPr>
        <w:t xml:space="preserve"> работает с 8-00 до 18-00 . Продолжительность занятий – 15-20 минут. </w:t>
      </w:r>
      <w:r>
        <w:rPr>
          <w:color w:val="000000"/>
          <w:spacing w:val="-7"/>
          <w:sz w:val="28"/>
          <w:szCs w:val="28"/>
        </w:rPr>
        <w:t xml:space="preserve">Режим   </w:t>
      </w:r>
      <w:r>
        <w:rPr>
          <w:color w:val="000000"/>
          <w:spacing w:val="-16"/>
          <w:sz w:val="28"/>
          <w:szCs w:val="28"/>
        </w:rPr>
        <w:t>рабочей  недели - пятидневный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 xml:space="preserve">Первый класс  </w:t>
      </w:r>
      <w:r>
        <w:rPr>
          <w:i/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 xml:space="preserve">  с 20 - часовой  учебной </w:t>
      </w:r>
      <w:r>
        <w:rPr>
          <w:color w:val="000000"/>
          <w:spacing w:val="-12"/>
          <w:sz w:val="28"/>
          <w:szCs w:val="28"/>
        </w:rPr>
        <w:t xml:space="preserve">нагрузкой в неделю. Начало занятий в 8-30, окончание 4-го </w:t>
      </w:r>
      <w:r>
        <w:rPr>
          <w:color w:val="000000"/>
          <w:spacing w:val="-14"/>
          <w:sz w:val="28"/>
          <w:szCs w:val="28"/>
        </w:rPr>
        <w:t xml:space="preserve">урока в 11-30.  </w:t>
      </w:r>
      <w:r>
        <w:rPr>
          <w:color w:val="000000"/>
          <w:spacing w:val="-7"/>
          <w:sz w:val="28"/>
          <w:szCs w:val="28"/>
        </w:rPr>
        <w:t xml:space="preserve">Режим   </w:t>
      </w:r>
      <w:r>
        <w:rPr>
          <w:color w:val="000000"/>
          <w:spacing w:val="-16"/>
          <w:sz w:val="28"/>
          <w:szCs w:val="28"/>
        </w:rPr>
        <w:t>рабочей недели - пятидневны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pacing w:val="-14"/>
          <w:sz w:val="28"/>
          <w:szCs w:val="28"/>
        </w:rPr>
        <w:t>2 - 4 классы</w:t>
      </w:r>
      <w:r>
        <w:rPr>
          <w:color w:val="000000"/>
          <w:spacing w:val="-14"/>
          <w:sz w:val="28"/>
          <w:szCs w:val="28"/>
        </w:rPr>
        <w:t xml:space="preserve"> - в </w:t>
      </w:r>
      <w:r>
        <w:rPr>
          <w:color w:val="000000"/>
          <w:spacing w:val="-11"/>
          <w:sz w:val="28"/>
          <w:szCs w:val="28"/>
        </w:rPr>
        <w:t xml:space="preserve">начальной школе занимаются в режиме шестидневной  рабочей недели. В понедельник и  субботу нагрузка </w:t>
      </w:r>
      <w:r>
        <w:rPr>
          <w:color w:val="000000"/>
          <w:spacing w:val="-22"/>
          <w:sz w:val="28"/>
          <w:szCs w:val="28"/>
        </w:rPr>
        <w:t>ослабле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 xml:space="preserve">          </w:t>
      </w:r>
      <w:r>
        <w:rPr>
          <w:b/>
          <w:i/>
          <w:color w:val="000000"/>
          <w:spacing w:val="-7"/>
          <w:sz w:val="28"/>
          <w:szCs w:val="28"/>
        </w:rPr>
        <w:t xml:space="preserve">Основная и старшая школа. </w:t>
      </w:r>
      <w:r>
        <w:rPr>
          <w:color w:val="000000"/>
          <w:spacing w:val="-7"/>
          <w:sz w:val="28"/>
          <w:szCs w:val="28"/>
        </w:rPr>
        <w:t xml:space="preserve">Режим шестидневной </w:t>
      </w:r>
      <w:r>
        <w:rPr>
          <w:color w:val="000000"/>
          <w:spacing w:val="-16"/>
          <w:sz w:val="28"/>
          <w:szCs w:val="28"/>
        </w:rPr>
        <w:t xml:space="preserve">рабочей недели. Начало занятий в    8-30. Уроки по 40 минут с </w:t>
      </w:r>
      <w:r>
        <w:rPr>
          <w:color w:val="000000"/>
          <w:spacing w:val="-7"/>
          <w:sz w:val="28"/>
          <w:szCs w:val="28"/>
        </w:rPr>
        <w:t xml:space="preserve">32 - 36 часовой учебной нагрузкой в неделю. Окончание шестого урока в 13-20. Вторая половина дня - </w:t>
      </w:r>
      <w:r>
        <w:rPr>
          <w:color w:val="000000"/>
          <w:spacing w:val="-12"/>
          <w:sz w:val="28"/>
          <w:szCs w:val="28"/>
        </w:rPr>
        <w:t xml:space="preserve">индивидуальные консультации для учащихся и родителей, </w:t>
      </w:r>
      <w:r>
        <w:rPr>
          <w:color w:val="000000"/>
          <w:spacing w:val="-10"/>
          <w:sz w:val="28"/>
          <w:szCs w:val="28"/>
        </w:rPr>
        <w:t xml:space="preserve">работа кружков, студий, секций; общешкольные и </w:t>
      </w:r>
      <w:r>
        <w:rPr>
          <w:color w:val="000000"/>
          <w:spacing w:val="-17"/>
          <w:sz w:val="28"/>
          <w:szCs w:val="28"/>
        </w:rPr>
        <w:t>внеклассные мероприятия, творческие дела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ая база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Школа располагается в типовом здании, построенном в 1959 году. В нем имеются 12 класс - комплекта, спортзал, столовая на 50 посадочных мест, мастерские по техническому и обслуживающему труду, библиотека (имеется компьютер,  школьный фонд – около 2900 тыс. экз), медицинский кабинет, компьютерный класс ( 20 компьютеров). Число учащихся с 1 по 11 класс на один компьютер составляет 11 человек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54"/>
        <w:gridCol w:w="1654"/>
        <w:gridCol w:w="1655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 - во 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стояние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тималь-но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пустимое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ичес-ко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: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 слеса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: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кабардинского язык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 русского язык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английского яз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 математик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 хими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 биологи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 физик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 истори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 географи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 начальных кл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 обслужив. труд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 регулярно проходят курсовую подготовку по ИКТ и уже около 92% из них умеют работать на компьют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дании школы функционирует три дошкольные группы, рассчитанные на 60 воспита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санитарно-гигиеническое состояние школы соответствует современным требованиям Госсанэпидемнадзора: питьевой, световой и воздушный режимы поддерживаются в норме. Требования охраны труда, техники безопасности и противопожарной безопасности соблюдаютс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Материально – техническая база соответствует образовательной программе средней школы. Кабинеты оснащены учебно-дидактическим материалом, наглядными пособиями. Количество рабочих мест соответствует количеству учащихся в школе.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szCs w:val="28"/>
        </w:rPr>
        <w:t>Информационно – техническое оснащение образовательного процесса  МОУ «СОШ №1</w:t>
      </w:r>
      <w:r>
        <w:rPr/>
        <w:t>» с.Лечинкай.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340"/>
        <w:gridCol w:w="3325"/>
        <w:gridCol w:w="1223"/>
        <w:gridCol w:w="1969"/>
      </w:tblGrid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де установле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итель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оборудова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 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  физ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 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ционный экран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 и физ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 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. аппара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ная директо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, информат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 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. по УВР, бухгалтерия, приемная, информа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 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 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сад, директо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 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плее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 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цент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 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итель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 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и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 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 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8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правления образовательной деятельности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Дошкольное образо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ачальное общее образо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сновное общее образо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реднее (полное) общее образо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Дополнительное образование</w:t>
      </w:r>
    </w:p>
    <w:p>
      <w:pPr>
        <w:pStyle w:val="Normal"/>
        <w:tabs>
          <w:tab w:val="clear" w:pos="708"/>
          <w:tab w:val="left" w:pos="360" w:leader="none"/>
          <w:tab w:val="left" w:pos="753" w:leader="none"/>
          <w:tab w:val="left" w:pos="141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3" w:leader="none"/>
          <w:tab w:val="left" w:pos="1410" w:leader="none"/>
        </w:tabs>
        <w:jc w:val="both"/>
        <w:rPr/>
      </w:pPr>
      <w:r>
        <w:rPr>
          <w:b/>
          <w:i/>
          <w:sz w:val="28"/>
          <w:szCs w:val="28"/>
        </w:rPr>
        <w:t>Дошкольная ступень</w:t>
      </w:r>
      <w:r>
        <w:rPr>
          <w:sz w:val="28"/>
          <w:szCs w:val="28"/>
        </w:rPr>
        <w:t xml:space="preserve">  включает образование детей дошкольного возраста с 3-х до 7 лет.</w:t>
      </w:r>
    </w:p>
    <w:p>
      <w:pPr>
        <w:pStyle w:val="Normal"/>
        <w:tabs>
          <w:tab w:val="clear" w:pos="708"/>
          <w:tab w:val="left" w:pos="753" w:leader="none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й ступени осуществляется первоначальное формирование физических и психических качеств, становление базиса личностной культуры, общее развитие, служащее фундаментом для приобретения в дальнейшем любых специальных знаний и навыков усвоения различных видов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рвая ступен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1 - 4 класс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освоение программы начального общего образования, развитие обучающихся, овладение ими чтением, письмом, счётом, основными умениями и навыками учебной деятельности, элементами теоретического мышления, простейшими навыками самоконтроля учебной деятельности, культурой поведения и речи, основами безопасности жизнедеятельности, основами личной гигиены и здорового образа жизн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торая ступ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5 – 9 класс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 освоение учащимися общеобразовательных программ основного общего образования, условия становления и формирования личности обучающихся, их склонностей, интересов и способности к социальному самоопределению и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35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основной школе продолжается ориентация на всестороннее развитие личности ребенка и, вместе с тем, ставится задача организации предпрофильной подготовки учеников, включающей развитие общеучебных умений и навыков, которые позволят в дальнейшем успешно изучать профильные предметы на повышенном уровне, подготовку учащихся к осознанному выбору дальнейшего направления обучения.</w:t>
      </w:r>
    </w:p>
    <w:p>
      <w:pPr>
        <w:pStyle w:val="Style35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этого в 2008-2009 учебном году была организована предпрофильная подготовка в 9 классах по интересам учащих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сновного общего образования в Школе по очной форме обучения ограничивается восемнадцатилетним возрастом обучающегося.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</w:tabs>
        <w:jc w:val="both"/>
        <w:rPr/>
      </w:pPr>
      <w:r>
        <w:rPr>
          <w:b/>
          <w:i/>
          <w:sz w:val="28"/>
          <w:szCs w:val="28"/>
        </w:rPr>
        <w:t>Третья ступ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0 – 11 класс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Style35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>Учащиеся третьей ступени имеют право изучать спецкурсы по выбору, направленные на реализацию интересов, способностей и возможностей личности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2009-2010 учебном году школа перешла на профильное обучение, где  углубленно изучаются такие предметы как математика и физика.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в Школе строится на основе   учебного плана, разрабатываемого Школой самостоятельно в соответствии с республиканским базисным учебным  планом и регламентируется расписанием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в Школе ведётся на  русском языке. Изучение кабардинского языка как государственного языка Кабардино-Балкарской Республики регламентируется республиканскими образовательными стандартами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ные журналы по кабардинскому языку и литературе заполняются на кабардин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остранного языка изучается английский язык. Классные журналы по иностранным языкам заполняются на русском  и английском языка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межуточной аттестации устанавливается как качественная, так и пятибалльная система оце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9Образовательные технолог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Созданию условий для развития творческого потенциала учителей служит дифференциация методической работы в зависимости от уровня квалификации, стажа, личностных интересов. Педколлектив стремится создать в школе условия для всестороннего развития личности на уроках и во внеурочное время, действуют различные кружки и спортивные секции, есть необходимая учебная баз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интегрированных курсов, способствующих повышению качества образовательной подготовки школьников и включению их в сферу образ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ние педагогами школы современных педагогических технологий или их элементов: «Разноуровневая дифференциация», «Модульное обучение», «Учебный проект»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ершенствование системы методической работы через деятельность предметных объединени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стабильной психолого-педагогической службы, способст</w:t>
        <w:softHyphen/>
        <w:t xml:space="preserve">вующей более быстрой социально-педагогической адаптации обучающихся, педагогов и родителей. </w:t>
      </w:r>
    </w:p>
    <w:p>
      <w:pPr>
        <w:pStyle w:val="Style14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ониторинг состояния здоровья учащихся. </w:t>
        <w:tab/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7. Создание автоматизированной системы отслеживания результативности уровня обученности  учащихс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спользование информационных технологий в управлении образовательным процессо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орядочение системы дополнительного образования, как одного из основных компонентов образовательного пространства школы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10  </w:t>
      </w:r>
      <w:r>
        <w:rPr>
          <w:rStyle w:val="StrongEmphasis"/>
          <w:sz w:val="28"/>
          <w:szCs w:val="28"/>
        </w:rPr>
        <w:t>Формы организации образовательного процесса .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 xml:space="preserve">Учебно-воспитательный процесс в  МОУ СОШ №1 с. Лечинкай строится на основе классно-урочной системы (с предпрофильным и профильным обучением в старших классах) в режиме шестидневной рабочей недели с продолжительностью урока 40 минут. В учебном процессе на третьей ступени обучения используются лекционно-семинарские занятия и проектные уроки. Школа  по специальному расписанию проводит индивидуально-групповые консультаций, кружковые и дополнительные занятия учащихся. На основании медицинского заключения для 3 учащихся школы организованы занятия на дому по специальному расписанию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8"/>
          <w:szCs w:val="28"/>
        </w:rPr>
        <w:t>1.11 Организация профильной  и предпрофильной  подготовки учащихся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аствуя в эксперименте по предпрофильной подготовке учащихся 9-х классов, администрация школы планировала работу с учетом специфики социально-образовательных возможностей школы.</w:t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 по участию школы в эксперименте осуществлялась по направлениям:</w:t>
      </w:r>
    </w:p>
    <w:p>
      <w:pPr>
        <w:pStyle w:val="2"/>
        <w:numPr>
          <w:ilvl w:val="0"/>
          <w:numId w:val="19"/>
        </w:numPr>
        <w:spacing w:lineRule="auto" w:line="24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 8-х классов;</w:t>
      </w:r>
    </w:p>
    <w:p>
      <w:pPr>
        <w:pStyle w:val="2"/>
        <w:numPr>
          <w:ilvl w:val="0"/>
          <w:numId w:val="32"/>
        </w:numPr>
        <w:spacing w:lineRule="auto" w:line="24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учащихся;</w:t>
      </w:r>
    </w:p>
    <w:p>
      <w:pPr>
        <w:pStyle w:val="2"/>
        <w:numPr>
          <w:ilvl w:val="0"/>
          <w:numId w:val="19"/>
        </w:numPr>
        <w:spacing w:lineRule="auto" w:line="24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ическим коллективом.</w:t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 организована в соответствии с Концепцией профильного обучения на старшей ступени общего образования </w:t>
      </w:r>
    </w:p>
    <w:p>
      <w:pPr>
        <w:pStyle w:val="2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а в соответствии с рекомендациями нормативно-правовая база участия в эксперименте.</w:t>
      </w:r>
    </w:p>
    <w:p>
      <w:pPr>
        <w:pStyle w:val="2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 координатор по проведению эксперимента в школе, определены меры материального стимулирования учителей – участников эксперимента, составлен учебный план для 9-х классов, разработан перспективный план участия школы в эксперименте, создана комиссия по предпрофильной подготовке учащихся 9-х классов.</w:t>
      </w:r>
    </w:p>
    <w:p>
      <w:pPr>
        <w:pStyle w:val="2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зъяснительная работа со всеми участниками эксперимента о целях, задачах эксперимента, формах реализации его в школе (родительские собрания, ученические собрания, совещания с учителями, анкетирование учащихся 8-х классов, индивидуальные консультации для родителей и учащихся).</w:t>
      </w:r>
    </w:p>
    <w:p>
      <w:pPr>
        <w:pStyle w:val="2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Учителя информатики Кибишева А.М., математики Абаева И.Х., психологии Канукоева М.Б., обществознания Хагажеев М.М. разработали программы элективных курсов предпрофильной подготовки по выбору.</w:t>
      </w:r>
    </w:p>
    <w:p>
      <w:pPr>
        <w:pStyle w:val="2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рсов по выбору осуществлено на основании изучения образовательных и профессиональных интересов будущих девятиклассников.</w:t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именте принимали участие:  </w:t>
      </w:r>
    </w:p>
    <w:p>
      <w:pPr>
        <w:pStyle w:val="2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9-х классов  – 17 чел.</w:t>
      </w:r>
    </w:p>
    <w:p>
      <w:pPr>
        <w:pStyle w:val="2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информатики Кибишева А.М., математики Абаева И.Х., психологии Канукоева М.Б., обществознания Хагажеев М.М</w:t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ми было организовано и проанализировано социологическое исследование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социологического исследования  являлось определение социальной эффективности предпрофильной подготовки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ходе проведения данного исследования решались следу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ровня информированности участников о предпрофильной подготовке учащихся 8-х классов и их родителей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ценок участников предпрофильной подготовки о возможностях школьника для выбора своего образовательного профиля обуч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указанного социологического мониторинга были опрошены учащиеся 8 классов школы.</w:t>
      </w:r>
    </w:p>
    <w:p>
      <w:pPr>
        <w:pStyle w:val="Style14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участников предпрофильной подготовки о ее целях, задачах, ходе и содержании является необходимым условием успешного проведения предпрофильного обучения.</w:t>
      </w:r>
    </w:p>
    <w:p>
      <w:pPr>
        <w:pStyle w:val="Style14"/>
        <w:spacing w:lineRule="auto" w:line="360"/>
        <w:ind w:first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ированность учеников о прохождении предпрофильной подготовки(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26745</wp:posOffset>
                </wp:positionV>
                <wp:extent cx="1257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9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659890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0.7pt;width:62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97275" cy="19799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щиеся в целом информированы о том, как проходит предпрофильная подготовка.</w:t>
      </w:r>
    </w:p>
    <w:p>
      <w:pPr>
        <w:pStyle w:val="Style14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спешное проведение предпрофильной подготовки предполагает целенаправленную работу по достижению намеченных результатов, для чего ее участникам требуется отчетливое представление о целях такой подготовки.</w:t>
      </w:r>
    </w:p>
    <w:p>
      <w:pPr>
        <w:pStyle w:val="Style14"/>
        <w:spacing w:before="0" w:after="0"/>
        <w:ind w:firstLine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можности для выбора образовательного профиля</w:t>
      </w:r>
    </w:p>
    <w:p>
      <w:pPr>
        <w:pStyle w:val="Style14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на из задач предпрофильной подготовки – попытка расширить возможности ребенка для выбора своего профиля обучения в старшем классе образовательного учреждения, где он учится или другом образовательном учреждении округа.</w:t>
      </w:r>
    </w:p>
    <w:p>
      <w:pPr>
        <w:pStyle w:val="Style14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мимо возможностей, которые предоставляет общеобразовательное учреждение, на выбор своего профиля обучения учениками влияет их способность самостоятельно его определить.</w:t>
      </w:r>
    </w:p>
    <w:p>
      <w:pPr>
        <w:pStyle w:val="Style14"/>
        <w:spacing w:before="0" w:after="0"/>
        <w:ind w:firstLine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льшая половина учащихся (74%) считают, что не могут сейчас достаточно точно определить свой будущий образовательный профиль, а могут сделать выбор приблизительно (диаграмма 6). На данный момент 23% учащихся готовы заявить свой профиль достаточно точно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гут ли ученики сейчас определить свой будущий образовательный профиль   (в процентах)?</w:t>
      </w:r>
    </w:p>
    <w:p>
      <w:pPr>
        <w:pStyle w:val="Style14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075180</wp:posOffset>
                </wp:positionV>
                <wp:extent cx="8001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163.4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857625" cy="23990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12573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 раньше учащиеся начинают задумываться о выборе своего будущего образовательного профиля, тем точнее к 9-у классу они могут его определить. Большинство учащихся (80%) заявляют, что они задумываются о выборе своего будущего образовательного профиля в 8-м классе.</w:t>
      </w:r>
    </w:p>
    <w:p>
      <w:pPr>
        <w:pStyle w:val="Normal"/>
        <w:rPr/>
      </w:pPr>
      <w:r>
        <w:rPr>
          <w:b/>
          <w:i/>
          <w:sz w:val="28"/>
          <w:szCs w:val="28"/>
        </w:rPr>
        <w:t>1.12  Краткие итоги  учебно-воспит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Приоритетные проблемы и их        структурирование.</w:t>
      </w:r>
    </w:p>
    <w:p>
      <w:pPr>
        <w:pStyle w:val="TextBodyIndent"/>
        <w:ind w:left="150" w:right="150" w:first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связанные с дальнейшим развитием школы;</w:t>
      </w:r>
    </w:p>
    <w:p>
      <w:pPr>
        <w:pStyle w:val="Normal"/>
        <w:ind w:left="150" w:right="150" w:firstLine="2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right="150" w:firstLine="208"/>
        <w:jc w:val="center"/>
        <w:rPr/>
      </w:pPr>
      <w:r>
        <w:rPr>
          <w:b/>
          <w:bCs/>
          <w:sz w:val="28"/>
          <w:szCs w:val="28"/>
        </w:rPr>
        <w:t>Кад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творческой работы и для роста профессионального мастерства учителей через курсовую переподготовку.</w:t>
      </w:r>
    </w:p>
    <w:p>
      <w:pPr>
        <w:pStyle w:val="Normal"/>
        <w:numPr>
          <w:ilvl w:val="0"/>
          <w:numId w:val="2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поощрения творчески активно работающих сотрудников.</w:t>
      </w:r>
    </w:p>
    <w:p>
      <w:pPr>
        <w:pStyle w:val="Normal"/>
        <w:numPr>
          <w:ilvl w:val="0"/>
          <w:numId w:val="2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фортные здоровьесберегающие условия для повышения профессионального мастерства, через обеспечение оптимальной нагрузки, совершенствование методической работы.</w:t>
      </w:r>
    </w:p>
    <w:p>
      <w:pPr>
        <w:pStyle w:val="Normal"/>
        <w:numPr>
          <w:ilvl w:val="0"/>
          <w:numId w:val="2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ических комфортных условий;</w:t>
      </w:r>
    </w:p>
    <w:p>
      <w:pPr>
        <w:pStyle w:val="Normal"/>
        <w:numPr>
          <w:ilvl w:val="0"/>
          <w:numId w:val="2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ового профессионального мышления. </w:t>
      </w:r>
    </w:p>
    <w:p>
      <w:pPr>
        <w:pStyle w:val="Normal"/>
        <w:tabs>
          <w:tab w:val="clear" w:pos="708"/>
          <w:tab w:val="left" w:pos="1440" w:leader="none"/>
        </w:tabs>
        <w:ind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                    </w:t>
      </w:r>
    </w:p>
    <w:p>
      <w:pPr>
        <w:pStyle w:val="Normal"/>
        <w:ind w:right="1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 – техническая база.</w:t>
      </w:r>
    </w:p>
    <w:p>
      <w:pPr>
        <w:pStyle w:val="Normal"/>
        <w:numPr>
          <w:ilvl w:val="0"/>
          <w:numId w:val="1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ачество системы образования, оснащая кабинеты компьютерной техникой, наглядными, раздаточными, дидактическими материалами, пособиями и другими интерактивными средствами.</w:t>
      </w:r>
    </w:p>
    <w:p>
      <w:pPr>
        <w:pStyle w:val="2"/>
        <w:numPr>
          <w:ilvl w:val="0"/>
          <w:numId w:val="13"/>
        </w:numPr>
        <w:spacing w:lineRule="auto" w:line="24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работу над творческим развитием личности, уровнем воспитанности и здоровьем учащихся, обеспечивая индивидуальными программами развития.</w:t>
      </w:r>
    </w:p>
    <w:p>
      <w:pPr>
        <w:pStyle w:val="Normal"/>
        <w:numPr>
          <w:ilvl w:val="0"/>
          <w:numId w:val="13"/>
        </w:numPr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>систематизировать работу методической службы, знакомя учителей с новейшей литературой, методическими пособиями, разработками, технологиями.</w:t>
      </w:r>
    </w:p>
    <w:p>
      <w:pPr>
        <w:pStyle w:val="Normal"/>
        <w:ind w:left="360" w:right="1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физически здоровой личности.</w:t>
      </w:r>
    </w:p>
    <w:p>
      <w:pPr>
        <w:pStyle w:val="Normal"/>
        <w:numPr>
          <w:ilvl w:val="0"/>
          <w:numId w:val="1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ого, психологического и духовного здоровья учащихся.</w:t>
      </w:r>
    </w:p>
    <w:p>
      <w:pPr>
        <w:pStyle w:val="Normal"/>
        <w:numPr>
          <w:ilvl w:val="0"/>
          <w:numId w:val="1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и внедрение вариативных дополнительных образовательных программ, способствующих здоровому образу жизни.</w:t>
      </w:r>
    </w:p>
    <w:p>
      <w:pPr>
        <w:pStyle w:val="Normal"/>
        <w:numPr>
          <w:ilvl w:val="0"/>
          <w:numId w:val="1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квалификацию педагогических кадров школы по организации работы, связанной с оздоровлением учащихся.</w:t>
      </w:r>
    </w:p>
    <w:p>
      <w:pPr>
        <w:pStyle w:val="Normal"/>
        <w:numPr>
          <w:ilvl w:val="0"/>
          <w:numId w:val="1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рганизацию питания учащихся.</w:t>
      </w:r>
    </w:p>
    <w:p>
      <w:pPr>
        <w:pStyle w:val="Normal"/>
        <w:numPr>
          <w:ilvl w:val="0"/>
          <w:numId w:val="1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</w:r>
    </w:p>
    <w:p>
      <w:pPr>
        <w:pStyle w:val="Normal"/>
        <w:ind w:left="360" w:right="1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тимальная организация учебно-воспитательного процесса.</w:t>
      </w:r>
    </w:p>
    <w:p>
      <w:pPr>
        <w:pStyle w:val="Normal"/>
        <w:numPr>
          <w:ilvl w:val="0"/>
          <w:numId w:val="1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чебные планы и программы по предметам.</w:t>
      </w:r>
    </w:p>
    <w:p>
      <w:pPr>
        <w:pStyle w:val="Normal"/>
        <w:numPr>
          <w:ilvl w:val="0"/>
          <w:numId w:val="1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жпредметные  связи.</w:t>
      </w:r>
    </w:p>
    <w:p>
      <w:pPr>
        <w:pStyle w:val="Normal"/>
        <w:numPr>
          <w:ilvl w:val="0"/>
          <w:numId w:val="1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целостной системы развития национального самосознания учащихся на базе языковой национальной среды и методом "погружения" в культурную национальную среду.</w:t>
      </w:r>
    </w:p>
    <w:p>
      <w:pPr>
        <w:pStyle w:val="Normal"/>
        <w:numPr>
          <w:ilvl w:val="0"/>
          <w:numId w:val="1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понимание многообразия, взаимовлияния и взаимостимулирования развития разных культур народов, населяющих территории Кабардино-Балкарии и всего мира через национальные традиции, обычаи народов.</w:t>
      </w:r>
    </w:p>
    <w:p>
      <w:pPr>
        <w:pStyle w:val="Normal"/>
        <w:numPr>
          <w:ilvl w:val="0"/>
          <w:numId w:val="1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ождать традиции общественного воспитания, нравственного кодекса, национальной педагогики, учитывая историко-культурное своеобразие региона, его определенных социально-экономических условий.</w:t>
      </w:r>
    </w:p>
    <w:p>
      <w:pPr>
        <w:pStyle w:val="Normal"/>
        <w:numPr>
          <w:ilvl w:val="0"/>
          <w:numId w:val="1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аиболее благоприятных условий по удовлетворению потребностей личности в образовательной подготовке, получении знаний, необходимых для экономического и социального развития, а также индивидуального и культурного самовыражения личности в обществе. </w:t>
      </w:r>
    </w:p>
    <w:p>
      <w:pPr>
        <w:pStyle w:val="Normal"/>
        <w:ind w:left="360" w:right="1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творческих способностей учащихся.</w:t>
      </w:r>
    </w:p>
    <w:p>
      <w:pPr>
        <w:pStyle w:val="3"/>
        <w:numPr>
          <w:ilvl w:val="0"/>
          <w:numId w:val="1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учащихся к творческим конкурсам, олимпиадам, соревнованиям, интеллектуальным марафонам, выставкам вне стен школы, активизировать работу НОУ.</w:t>
      </w:r>
    </w:p>
    <w:p>
      <w:pPr>
        <w:pStyle w:val="3"/>
        <w:numPr>
          <w:ilvl w:val="0"/>
          <w:numId w:val="1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творческую атмосферу в школе путем введения факультативов, кружков, музейно-экскурсионных работ.</w:t>
      </w:r>
    </w:p>
    <w:p>
      <w:pPr>
        <w:pStyle w:val="3"/>
        <w:numPr>
          <w:ilvl w:val="0"/>
          <w:numId w:val="1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улировать учебно-воспитательный  процесс как систему, помогающую саморазвитию, самоопределению личности.</w:t>
      </w:r>
    </w:p>
    <w:p>
      <w:pPr>
        <w:pStyle w:val="3"/>
        <w:numPr>
          <w:ilvl w:val="0"/>
          <w:numId w:val="1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убликацию творческих работ учителей и учащихся в методических изданиях и в местной прессе. </w:t>
      </w:r>
    </w:p>
    <w:p>
      <w:pPr>
        <w:pStyle w:val="3"/>
        <w:ind w:left="360" w:right="1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школьного самоуправления учащихся.</w:t>
      </w:r>
    </w:p>
    <w:p>
      <w:pPr>
        <w:pStyle w:val="3"/>
        <w:numPr>
          <w:ilvl w:val="0"/>
          <w:numId w:val="1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локальных актов по ученическому самоуправлению.</w:t>
      </w:r>
    </w:p>
    <w:p>
      <w:pPr>
        <w:pStyle w:val="3"/>
        <w:numPr>
          <w:ilvl w:val="0"/>
          <w:numId w:val="1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еальных потребностей учащихся, трансформирование этих потребностей в содержание деятельности.</w:t>
      </w:r>
    </w:p>
    <w:p>
      <w:pPr>
        <w:pStyle w:val="3"/>
        <w:numPr>
          <w:ilvl w:val="0"/>
          <w:numId w:val="1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изационной структуры  ученического коллектива, призванной реализовать выявленные потребности и интересы учащихся.</w:t>
      </w:r>
    </w:p>
    <w:p>
      <w:pPr>
        <w:pStyle w:val="3"/>
        <w:numPr>
          <w:ilvl w:val="0"/>
          <w:numId w:val="1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рганов ученического самоуправления.</w:t>
      </w:r>
    </w:p>
    <w:p>
      <w:pPr>
        <w:pStyle w:val="3"/>
        <w:numPr>
          <w:ilvl w:val="0"/>
          <w:numId w:val="13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аботы, анализ ее результатов. </w:t>
      </w:r>
    </w:p>
    <w:p>
      <w:pPr>
        <w:pStyle w:val="3"/>
        <w:ind w:left="150" w:right="1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150" w:right="1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взаимодействия и сотрудничества с семьей и социумом.</w:t>
      </w:r>
    </w:p>
    <w:p>
      <w:pPr>
        <w:pStyle w:val="3"/>
        <w:numPr>
          <w:ilvl w:val="0"/>
          <w:numId w:val="28"/>
        </w:numPr>
        <w:tabs>
          <w:tab w:val="clear" w:pos="708"/>
        </w:tabs>
        <w:ind w:left="36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школы создать  социокультурный  центр села. </w:t>
      </w:r>
    </w:p>
    <w:p>
      <w:pPr>
        <w:pStyle w:val="3"/>
        <w:numPr>
          <w:ilvl w:val="0"/>
          <w:numId w:val="28"/>
        </w:numPr>
        <w:tabs>
          <w:tab w:val="clear" w:pos="708"/>
        </w:tabs>
        <w:ind w:left="36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истему педагогических лекториев, индивидуальных консультаций с психолого-педагогической службой, тематических родительских собраний, дней "открытых дверей", общешкольных собраний, конференции отцов.</w:t>
      </w:r>
    </w:p>
    <w:p>
      <w:pPr>
        <w:pStyle w:val="3"/>
        <w:numPr>
          <w:ilvl w:val="0"/>
          <w:numId w:val="28"/>
        </w:numPr>
        <w:tabs>
          <w:tab w:val="clear" w:pos="708"/>
        </w:tabs>
        <w:ind w:left="36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их знаний родителей через курсы, лектории, конференции, открытые уроки, групповые мероприятия, индивидуальные консультации.</w:t>
      </w:r>
    </w:p>
    <w:p>
      <w:pPr>
        <w:pStyle w:val="3"/>
        <w:numPr>
          <w:ilvl w:val="0"/>
          <w:numId w:val="28"/>
        </w:numPr>
        <w:tabs>
          <w:tab w:val="clear" w:pos="708"/>
        </w:tabs>
        <w:ind w:left="36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и общественности в учебно-воспитательный процесс через</w:t>
      </w:r>
    </w:p>
    <w:p>
      <w:pPr>
        <w:pStyle w:val="3"/>
        <w:numPr>
          <w:ilvl w:val="0"/>
          <w:numId w:val="8"/>
        </w:numPr>
        <w:tabs>
          <w:tab w:val="clear" w:pos="708"/>
        </w:tabs>
        <w:spacing w:before="0" w:after="0"/>
        <w:ind w:left="108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3"/>
        <w:numPr>
          <w:ilvl w:val="0"/>
          <w:numId w:val="8"/>
        </w:numPr>
        <w:tabs>
          <w:tab w:val="clear" w:pos="708"/>
        </w:tabs>
        <w:spacing w:before="0" w:after="0"/>
        <w:ind w:left="108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кружков, секций, клубов, совместные творческие дела; </w:t>
      </w:r>
    </w:p>
    <w:p>
      <w:pPr>
        <w:pStyle w:val="3"/>
        <w:numPr>
          <w:ilvl w:val="0"/>
          <w:numId w:val="8"/>
        </w:numPr>
        <w:tabs>
          <w:tab w:val="clear" w:pos="708"/>
        </w:tabs>
        <w:spacing w:before="0" w:after="0"/>
        <w:ind w:left="108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 в укреплении материально-технической базы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и общественности в управлении школой через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108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школы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88" w:leader="none"/>
        </w:tabs>
        <w:ind w:left="108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класса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88" w:leader="none"/>
        </w:tabs>
        <w:ind w:left="108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школы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алисты школы за последние 3 год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firstLine="106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061"/>
        <w:gridCol w:w="282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 учащегос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о медали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ева Зарьяна Владимировн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ая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хегова Лина Хизировна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зокова Динара Хасановн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ая 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стижения учащихся на районных олимпиадах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94"/>
        <w:gridCol w:w="1866"/>
        <w:gridCol w:w="1917"/>
        <w:gridCol w:w="1785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/ 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 учащийся нашей школы приняли участие в заочных Всероссийских предметных чемпионатах по 9 предметным дисциплинам: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есто по всем чемпионатам заняли: 6 учеников – в районе, 4 – в регионе;2 место- 5 учащихся в районе, 2 – в регионе; 3 место: 5 учеников – в районе, 3 – в регион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ое место – 17 человек в районе, что составило 40%  от числа всех участвующих в районе; 4 учащихся в регионе.  Все, кто занял призовые места, награждены дипломами и сувенирной продукцией, все участники получили сертификаты Центра развития одаренности. Дипломами отмечены учителя: математики - Абаева Инна Хасанбиевна, Хагажеев Азретали Дзадзуевич, Кибишева Асят Муаедовна, Дышекова Мадина Музариновна; английского языка –Туганова Лилиана Анатольевна; биологии- Хагажеева Ильмира Кушбиевна.; русского языка – Канукоева Мадина Билял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арактеристика социального заказа на образовательные услуги.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кола находится  в центре села, где жилой  фонд представлен частным сектором. Социально-культурное окружение благоприятное. В окружении школы находятся учреждения  здравоохранения, сельская библиотека, Дом культуры, школа активно взаимодействует  с Детско – Юношеской спортивной школой, которая является филиалом спортивного клуба «Гладиатор». В спортивной школе работают три секции: «Вольная борьба» -22 учащихся, «АРБ»- 10 учащихся  и «Дзюдо» – 30 учащихся нашей школы. В соседнем городе Чегем (8км) имеется музыкальная школа, Физкультурно-оздоровительный Комплекс, детско-юношеская спортивная школа которую посещают 20 учеников нашей школы.  10 учащихся нашей школы посещают различные кружки и секции во Дворце  Творчества г. Нальч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онная структура социокультурного пространства</w:t>
      </w:r>
    </w:p>
    <w:p>
      <w:pPr>
        <w:pStyle w:val="Normal"/>
        <w:tabs>
          <w:tab w:val="clear" w:pos="708"/>
          <w:tab w:val="left" w:pos="9940" w:leader="none"/>
        </w:tabs>
        <w:jc w:val="center"/>
        <w:rPr/>
      </w:pPr>
      <w:r>
        <w:rPr>
          <w:b/>
          <w:i/>
          <w:sz w:val="28"/>
          <w:szCs w:val="28"/>
        </w:rPr>
        <w:t>МОУ «СОШ №1» с.Лечинкай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085560"/>
                          <a:chOff x="0" y="0"/>
                          <a:chExt cx="59428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0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84800" y="1136520"/>
                            <a:ext cx="642600" cy="18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73480"/>
                            <a:ext cx="1485360" cy="751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се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4080" y="1701000"/>
                            <a:ext cx="643320" cy="18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701000"/>
                            <a:ext cx="1485360" cy="751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ДЮСШ с.Лечинка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888560"/>
                            <a:ext cx="720" cy="37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264400"/>
                            <a:ext cx="1485360" cy="751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5120" y="1700640"/>
                            <a:ext cx="642600" cy="18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1700640"/>
                            <a:ext cx="1485360" cy="751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Медицин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4400" y="1136520"/>
                            <a:ext cx="643320" cy="18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572760"/>
                            <a:ext cx="1485360" cy="751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Сель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080" y="761400"/>
                            <a:ext cx="0" cy="37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9360"/>
                            <a:ext cx="1485360" cy="751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1137240"/>
                            <a:ext cx="1485360" cy="7516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120" y="30132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787480"/>
                            <a:ext cx="19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2758320"/>
                            <a:ext cx="22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75832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75832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275832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275832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42.9pt" coordorigin="0,0" coordsize="9359,4858">
                <v:rect id="shape_0" stroked="f" o:allowincell="f" style="position:absolute;left:0;top:0;width:9358;height:4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53,1790" to="3664,2085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lime" stroked="t" o:allowincell="f" style="position:absolute;left:469;top:903;width:2338;height:11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сел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2652,2679" to="3664,2973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lime" stroked="t" o:allowincell="f" style="position:absolute;left:470;top:2679;width:2338;height:11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ДЮСШ с.Лечинкай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4679,2974" to="4679,3565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lime" stroked="t" o:allowincell="f" style="position:absolute;left:3511;top:3566;width:2338;height:11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5693,2678" to="6704,2973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lime" stroked="t" o:allowincell="f" style="position:absolute;left:6550;top:2678;width:2338;height:11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Медицин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5692,1790" to="6704,2085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lime" stroked="t" o:allowincell="f" style="position:absolute;left:6548;top:902;width:2338;height:11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Сель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4679,1199" to="4679,1790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lime" stroked="t" o:allowincell="f" style="position:absolute;left:3509;top:15;width:2338;height:11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ID="_s1040" fillcolor="fuchsia" stroked="t" o:allowincell="f" style="position:absolute;left:3509;top:1791;width:2338;height:11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4616,4745" to="4616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,4390" to="3590,4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7,4344" to="9348,43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,4344" to="521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6,4344" to="2696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0,4344" to="679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0,4344" to="935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3160395</wp:posOffset>
                </wp:positionV>
                <wp:extent cx="1162050" cy="15049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знакомление родителей с содержанием и методикой учебно-воспит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118.5pt;mso-wrap-distance-left:9.05pt;mso-wrap-distance-right:9.05pt;mso-wrap-distance-top:0pt;mso-wrap-distance-bottom:0pt;margin-top:248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знакомление родителей с содержанием и методикой учебно-воспитательного проце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3160395</wp:posOffset>
                </wp:positionV>
                <wp:extent cx="1162050" cy="150495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влечение родителей в учебно-воспитатель-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118.5pt;mso-wrap-distance-left:9.05pt;mso-wrap-distance-right:9.05pt;mso-wrap-distance-top:0pt;mso-wrap-distance-bottom:0pt;margin-top:248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влечение родителей в учебно-воспитатель-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це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3160395</wp:posOffset>
                </wp:positionV>
                <wp:extent cx="1047750" cy="15049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-ция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родитель-ск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и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118.5pt;mso-wrap-distance-left:9.05pt;mso-wrap-distance-right:9.05pt;mso-wrap-distance-top:0pt;mso-wrap-distance-bottom:0pt;margin-top:248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-ция рабо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родитель-ски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ив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3160395</wp:posOffset>
                </wp:positionV>
                <wp:extent cx="1047750" cy="15049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о-педагогическое просвеще-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118.5pt;mso-wrap-distance-left:9.05pt;mso-wrap-distance-right:9.05pt;mso-wrap-distance-top:0pt;mso-wrap-distance-bottom:0pt;margin-top:248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о-педагогическое просвеще-ние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3160395</wp:posOffset>
                </wp:positionV>
                <wp:extent cx="1162050" cy="15049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ректировка воспитания в семьях отдельных уче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118.5pt;mso-wrap-distance-left:9.05pt;mso-wrap-distance-right:9.05pt;mso-wrap-distance-top:0pt;mso-wrap-distance-bottom:0pt;margin-top:248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ректировка воспитания в семьях отдельных уче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На предстоящий период 2010-2011 гг. основным направлением в деятельности школы будет являться: постановка задач развития личности учащегося в центр образовательного процесса; принцип гуманизации образования; принцип непрерывности образования; образования и принцип системности образова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читаем, что выпускник нашей школы должен обладать широкой эрудицией, креативностью, позитивной самооценкой, сформированной мотивацией достижения и ориентированной  на следующие ценности: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Модель личности выпускника  среднего (полного) общего образова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браз выпускника средней школы как главный целевой ориентир в учебно-воспитательной работе с обучающимися на данной ступе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бодных, самостоятельных, активных детей, проявляющих инициативу в деятельности и общении, способных отстаивать собственное мнение, достоинство, индивидуальность;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ллектуально развитых, имеющих собственные познавательные интересы;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моционально отзывчивых на состояние других людей, красоту окружающего мира и произведений искусства;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и подготовленных к переходу к новой жизни и участию в новой социальной ситуации развития;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манная личность с гражданским самосознанием, с развитыми чувствами доброты, милосердия, готовности к самопожертвованию;</w:t>
      </w:r>
    </w:p>
    <w:p>
      <w:pPr>
        <w:pStyle w:val="Normal"/>
        <w:numPr>
          <w:ilvl w:val="0"/>
          <w:numId w:val="29"/>
        </w:numPr>
        <w:ind w:left="692" w:hanging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ый человек с потребностью к здоровому образу жизни;</w:t>
      </w:r>
    </w:p>
    <w:p>
      <w:pPr>
        <w:pStyle w:val="TextBody"/>
        <w:numPr>
          <w:ilvl w:val="0"/>
          <w:numId w:val="31"/>
        </w:numPr>
        <w:ind w:left="692" w:hanging="304"/>
        <w:jc w:val="both"/>
        <w:rPr>
          <w:szCs w:val="28"/>
        </w:rPr>
      </w:pPr>
      <w:r>
        <w:rPr>
          <w:szCs w:val="28"/>
        </w:rPr>
        <w:t>духовно богатая, свободная,   творчески мыслящая личность, обладающая прочными базовыми знаниями средней школы, способная адаптироваться к условиям нов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десь без сотрудничества педагогов и психологов не обойтись. Заповедью педагога является: </w:t>
      </w:r>
      <w:r>
        <w:rPr>
          <w:b/>
          <w:sz w:val="28"/>
          <w:szCs w:val="28"/>
        </w:rPr>
        <w:t>«Изучи, пойми ученика и помоги ему уч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 xml:space="preserve">Модель выпускника основного общего 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емление и желание проявить сильные стороны своей личности в жизнедеятельности класса и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готовить, проводить и анализировать коллективное творческое дел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дивидуального стиля устойчивых учебных интересов и склонност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управлять подсознательными процессами лич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декватно действовать в ситуации выбора на уро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троить и вести общение в различных ситуациях и с людьми, отличающимися друг от друга по возрасту, взглядам, социальному по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идеть и понимать гармонию и красоту окружающей действительности. знание выдающихся деятелей и произведений литературы и искус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обация своих возможностей в музыке, литературе, изобразительном искусстве,  прикладном творчест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физических качеств: быстроты, ловкости, гибкости, си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режима занятий физическими упражнениями</w:t>
      </w:r>
    </w:p>
    <w:p>
      <w:pPr>
        <w:pStyle w:val="Style14"/>
        <w:jc w:val="both"/>
        <w:rPr/>
      </w:pPr>
      <w:r>
        <w:rPr>
          <w:rStyle w:val="StrongEmphasis"/>
          <w:i/>
          <w:sz w:val="28"/>
          <w:szCs w:val="28"/>
        </w:rPr>
        <w:t>Модель выпускника начального общего образования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восприятие и понимание учащимися таких ценностей, как «семья», «школа», «учитель», «родина», «природа», «товарищ».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требность выполнять правила для учащихся, умение и стремление различать хорошие и плохие поступки людей, правильно оценивать свои действия и поведение одноклассников.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участия в подготовке и проведении общественно полезных дел, активное участие в процессе жизнедеятельности класса и школы.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умений навыков учебной деятельности (чтение, письмо, счет).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контроля учебных действий и развитие теоретического мышления.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стейшими коммуникативными умениями и навыками: говорить, слушать, сопереживать, сочувствовать.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внимания и интереса к другим людям, окружающей природе, животному миру.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риятие предметов и явлений в окружающей социальной и природной среде.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соблюдение режима дня и правил личной гигиены.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стремление стать сильным, быстрым, ловким и закаленным.</w:t>
        <w:br/>
        <w:t>желание потребовать свои силы в занятиях физической культурой и спортом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достижения целей: </w:t>
      </w:r>
    </w:p>
    <w:p>
      <w:pPr>
        <w:pStyle w:val="Style14"/>
        <w:tabs>
          <w:tab w:val="clear" w:pos="708"/>
          <w:tab w:val="left" w:pos="73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состояние здоровья детей, тенденции в его изменении; </w:t>
        <w:tab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комфортное психологическое самочувствие воспитанников и педагогов, их положительное отношение к школе и степень включенности в жизнедеятельность коллектива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развитие потенциальных возможностей учащихся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обеспечение усвоения государственного стандарта образования и повышенного уровня знаний по профильным дисциплинам. </w:t>
      </w:r>
    </w:p>
    <w:p>
      <w:pPr>
        <w:pStyle w:val="Style14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Информационная компетентность </w:t>
      </w:r>
      <w:r>
        <w:rPr>
          <w:sz w:val="28"/>
          <w:szCs w:val="28"/>
        </w:rPr>
        <w:t xml:space="preserve">относится сегодня к числу основных целей образования, сформулированных в документах Правительства РФ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нятие информационной компетентности входят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комплексное умение самостоятельно искать, отбирать нужную информацию, анализировать, организовывать, представлять, передавать ее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моделировать и проектировать объекты и процессы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реализовывать проекты в индивидуальной и групповой деятельност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данная образовательная программа определяет, что школе необходимы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координатор информационных технологий, главная задача которого - обеспечение условий для включения этих технологий в процесс обучения по всем образовательным областям и в системе дополнительного образования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формирование единой подпрограммы «Информационная компетентность»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методическая поддержка, повышения квалификации педагогов по данному вопросу в Информационном Ресурсном цент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й заказ и ожидаемые результаты развития школы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Социальный заказ </w:t>
      </w:r>
      <w:r>
        <w:rPr>
          <w:sz w:val="28"/>
          <w:szCs w:val="28"/>
        </w:rPr>
        <w:t>мы понимаем как спрогнозированный комплекс общих требований общества к школьнику ко времени окончания им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учая социальные ожидания по отношению к школе, мы выделили субъекты, участвующие в формировании социального заказа нашему образовательному учреждению. Э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государство (Россия, Кабардино-Балкарская республика, которые формулируют свой заказ в виде различных документов, определяющих государственную политику в области образования) и муниципалит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х родит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сообществ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точки зрения государства</w:t>
      </w:r>
      <w:r>
        <w:rPr>
          <w:sz w:val="28"/>
          <w:szCs w:val="28"/>
        </w:rPr>
        <w:t xml:space="preserve"> к числу приоритетов модернизации школьного образования относятся следующие направления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школы целям опережающего развития (уже в школе дети должны получить возможность раскрыть свои способности, сориентироваться в высокотехнологичном, конкурентном мире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ноценного включения в образовательное пространство каждого ребенка (школа для всех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среды для выявления особо одаренных ребят в каждой общеобразовательной школ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оспитательного потенциала школы, обеспечение индивидуализированного психолого-педагогического сопровождения каждого обучающегося (профилактика безнадзорности, правонарушений, пробуждение в детях желаний заботиться о своем здоровье), тесное взаимодействие с семь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моральных и материальных стимулов поддержки учитель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вершенствование системы оценивания учебных достижений учащихся на всех ступенях обучения и государственно-общественной системы оценки качества образов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амостоятельности шко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нализ перечисленных выше направлений показывает, что они являются актуальными и востребованными участниками образовательного процесса нашей школы (учителями, учащимися, их родителями). Они видят свое образовательное учреждение </w:t>
      </w:r>
      <w:r>
        <w:rPr>
          <w:i/>
          <w:iCs/>
          <w:sz w:val="28"/>
          <w:szCs w:val="28"/>
        </w:rPr>
        <w:t>как открытое образовательное пространство</w:t>
      </w:r>
      <w:r>
        <w:rPr>
          <w:sz w:val="28"/>
          <w:szCs w:val="28"/>
        </w:rPr>
        <w:t>, в  котором созданы условия для личностного роста всех субъект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Родители учащихся</w:t>
      </w:r>
      <w:r>
        <w:rPr>
          <w:sz w:val="28"/>
          <w:szCs w:val="28"/>
        </w:rPr>
        <w:t xml:space="preserve"> желают, чтобы школы обеспечил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можность получения ребенком качественного основного общего и среднего (полного)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чественную подготовку школьников к поступлению в учреждения высшего, среднего и начального профессиона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тересный досуг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акже создавала условия для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i/>
          <w:iCs/>
          <w:sz w:val="28"/>
          <w:szCs w:val="28"/>
        </w:rPr>
        <w:t>удовлетворения интересов и развития разнообразных способностей школьни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sz w:val="28"/>
          <w:szCs w:val="28"/>
        </w:rPr>
        <w:t>формирования информационной грамотности и овладения современными информационными технология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хранения и укрепления здоровья дете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чащиеся</w:t>
      </w:r>
      <w:r>
        <w:rPr>
          <w:sz w:val="28"/>
          <w:szCs w:val="28"/>
        </w:rPr>
        <w:t xml:space="preserve"> хотят, чтобы в школ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ло интересно учитьс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sz w:val="28"/>
          <w:szCs w:val="28"/>
        </w:rPr>
        <w:t>имелись комфортные психолого-педагогические и материальные условия для успешной учебной деятельности, общения, самореализ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ла возможность получить качественное среднее образован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sz w:val="28"/>
          <w:szCs w:val="28"/>
        </w:rPr>
        <w:t>имелись условия для освоения современных информационных технолог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едагоги</w:t>
      </w:r>
      <w:r>
        <w:rPr>
          <w:sz w:val="28"/>
          <w:szCs w:val="28"/>
        </w:rPr>
        <w:t xml:space="preserve"> ожид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sz w:val="28"/>
          <w:szCs w:val="28"/>
        </w:rPr>
        <w:t>создания в школ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sz w:val="28"/>
          <w:szCs w:val="28"/>
        </w:rPr>
        <w:t>улучшения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sz w:val="28"/>
          <w:szCs w:val="28"/>
        </w:rPr>
        <w:t>создания условий для творческой самореализации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ывая государственную стратегию развития среднего образования и систематизировав социальные ожидания по отношению к школе, нами были выявлены те потенциальные результаты, к  достижению которых должна стремиться школа, и которые, по сути, определяют </w:t>
      </w:r>
      <w:r>
        <w:rPr>
          <w:b/>
          <w:bCs/>
          <w:i/>
          <w:iCs/>
          <w:sz w:val="28"/>
          <w:szCs w:val="28"/>
        </w:rPr>
        <w:t>стратегические направления</w:t>
      </w:r>
      <w:r>
        <w:rPr>
          <w:sz w:val="28"/>
          <w:szCs w:val="28"/>
        </w:rPr>
        <w:t xml:space="preserve"> ее развития. Таковыми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модернизация содержательной и технологической сторон образовательного процесса в школ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ость информации о результатах работы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создание условий, обеспечивающих личностный рост всех субъектов образовательного проце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недрение технологий здоровьесбережения, </w:t>
      </w:r>
      <w:r>
        <w:rPr>
          <w:b/>
          <w:i/>
          <w:sz w:val="28"/>
          <w:szCs w:val="28"/>
        </w:rPr>
        <w:t>информационно-коммуникационных технологий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Данные стратегические направления развития школы являются общими и требуют конкретизации, т.е. выделения частных задач и определения условий, способствующих эффективному их решению. Высокие результаты в развитии школы по данным направлениям явятся показателем достижения нового </w:t>
      </w:r>
      <w:r>
        <w:rPr>
          <w:i/>
          <w:iCs/>
          <w:sz w:val="28"/>
          <w:szCs w:val="28"/>
        </w:rPr>
        <w:t>качества образовани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оритетные проблемы и структурирование их. </w:t>
      </w:r>
    </w:p>
    <w:p>
      <w:pPr>
        <w:pStyle w:val="TextBodyIndent"/>
        <w:spacing w:lineRule="auto" w:line="360" w:before="0" w:after="0"/>
        <w:ind w:left="283"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ставленной цели, выдвигаются следующие группы задач, связанные с дальнейшим развитием школы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129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дры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творческой работы и для роста профессионального мастерства учителей через курсовую и межкурсовую переподготовку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поощрения творчески активно работающих сотрудников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фортные здоровьесберегающие условия для повышения профессионального мастерства, через обеспечение оптимальной нагрузки, совершенствование методической работы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ических  комфортных  условий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ового профессионального мышления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129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ая база. 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ть качество системы образования, оснащая кабинеты наглядными, раздаточными, дидактическими материалами, пособиями и другими интерактивными средствами.</w:t>
      </w:r>
    </w:p>
    <w:p>
      <w:pPr>
        <w:pStyle w:val="2"/>
        <w:spacing w:lineRule="auto" w:line="360" w:before="0" w:after="0"/>
        <w:ind w:left="283"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истематизировать работу над творческим развитием личности, уровнем воспитанности и здоровьем учащихся, обеспечивая индивидуальными программами развития.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истематизировать работу методической службы, знакомя учителей новейшей литературой, методическими пособиями, разработками, технологиями.</w:t>
      </w:r>
    </w:p>
    <w:p>
      <w:pPr>
        <w:pStyle w:val="Normal"/>
        <w:spacing w:lineRule="auto" w:line="360"/>
        <w:ind w:right="1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29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физически здоровой личности.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    Укрепление физического, психологического и духовного здоровья учащихся.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    Поддержка вариативных дополнительных образовательных и досуговых программ, способствующих здоровому образу жизни.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    Повышать квалификацию педагогических кадров школы по организации работы, связанной с оздоровлением учащихся.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    Совершенствовать организацию питания учащихся.</w:t>
      </w:r>
    </w:p>
    <w:p>
      <w:pPr>
        <w:pStyle w:val="Normal"/>
        <w:numPr>
          <w:ilvl w:val="0"/>
          <w:numId w:val="22"/>
        </w:numPr>
        <w:spacing w:lineRule="auto" w:line="360"/>
        <w:ind w:left="0"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</w:r>
    </w:p>
    <w:p>
      <w:pPr>
        <w:pStyle w:val="Normal"/>
        <w:spacing w:lineRule="auto" w:line="360"/>
        <w:ind w:right="1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29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тимальная организация учебно-воспитательного процесса. 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    Совершенствовать учебные планы и программы по предметам.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    Развивать взаимодействия  учебных дисциплин на основе межпредметных связей.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    Осуществление целостной системы развития национального самосознания учащихся на базе языковой национальной среды и методом "погружения" в культурную национальную среду.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   Формировать у учащихся понимание многообразия, взаимовлияния и взаимостимулирования развития разных культур народов, населяющих территории КБР и всего мира через национальные традиции, обычаи народов в соответствии с Законом КБР "О языках народов КБР".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Возрождать традиции общественного воспитания, нравственного кодекса, национальной педагогики, учитывая историко-культурное своеобразие региона, его определенных социально-экономических условий.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Создание наиболее благоприятных условий по удовлетворению потребностей личности в образовательной подготовке, получении знаний, необходимых для экономического и социального развития, а также индивидуального и культурного самовыражения личности в обществе. </w:t>
      </w:r>
    </w:p>
    <w:p>
      <w:pPr>
        <w:pStyle w:val="Normal"/>
        <w:spacing w:lineRule="auto" w:line="360"/>
        <w:ind w:right="1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29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творческих способностей учащихся. </w:t>
      </w:r>
    </w:p>
    <w:p>
      <w:pPr>
        <w:pStyle w:val="3"/>
        <w:spacing w:lineRule="auto" w:line="360" w:before="0" w:after="0"/>
        <w:ind w:left="0"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   Привлекать учащихся к творческим конкурсам, олимпиадам, соревнованиям, интеллектуальным марафонам, выставкам вне стен школы.</w:t>
      </w:r>
    </w:p>
    <w:p>
      <w:pPr>
        <w:pStyle w:val="3"/>
        <w:spacing w:lineRule="auto" w:line="360" w:before="0" w:after="0"/>
        <w:ind w:left="0"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   Создать творческую атмосферу в школе путем введения факультативов, кружков, музейно-экскурсионных работ.</w:t>
      </w:r>
    </w:p>
    <w:p>
      <w:pPr>
        <w:pStyle w:val="3"/>
        <w:spacing w:lineRule="auto" w:line="360" w:before="0" w:after="0"/>
        <w:ind w:left="0"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   Модулировать учебно-воспитательный процесс как систему, помогающую саморазвитию, самоопределению личности.</w:t>
      </w:r>
    </w:p>
    <w:p>
      <w:pPr>
        <w:pStyle w:val="3"/>
        <w:spacing w:lineRule="auto" w:line="360" w:before="0" w:after="0"/>
        <w:ind w:left="0"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  Организовать публикацию творческих работ учителей и учащихся в методических изданиях и в местной прессе. </w:t>
      </w:r>
    </w:p>
    <w:p>
      <w:pPr>
        <w:pStyle w:val="3"/>
        <w:spacing w:lineRule="auto" w:line="360" w:before="0" w:after="0"/>
        <w:ind w:left="0" w:right="1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 w:before="0" w:after="0"/>
        <w:ind w:left="0" w:right="129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школьного самоуправления учащихся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3"/>
        <w:spacing w:lineRule="auto" w:line="360" w:before="0" w:after="0"/>
        <w:ind w:left="0"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Реализация локальных актов по ученическому самоуправлению.</w:t>
      </w:r>
    </w:p>
    <w:p>
      <w:pPr>
        <w:pStyle w:val="3"/>
        <w:spacing w:lineRule="auto" w:line="360" w:before="0" w:after="0"/>
        <w:ind w:left="0"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ыявление реальных потребностей учащихся, трансформирование этих потребностей в содержание деятельности.</w:t>
      </w:r>
    </w:p>
    <w:p>
      <w:pPr>
        <w:pStyle w:val="3"/>
        <w:spacing w:lineRule="auto" w:line="360" w:before="0" w:after="0"/>
        <w:ind w:left="0"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пределение организационной структуры  ученического коллектива, призванной реализовать выявленные потребности и интересы учащихся.</w:t>
      </w:r>
    </w:p>
    <w:p>
      <w:pPr>
        <w:pStyle w:val="3"/>
        <w:spacing w:lineRule="auto" w:line="360" w:before="0" w:after="0"/>
        <w:ind w:left="0"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рганизация деятельности органов ученического самоуправления.</w:t>
      </w:r>
    </w:p>
    <w:p>
      <w:pPr>
        <w:pStyle w:val="3"/>
        <w:spacing w:lineRule="auto" w:line="360" w:before="0" w:after="0"/>
        <w:ind w:left="0"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одведение итогов работы, анализ ее результатов. </w:t>
      </w:r>
    </w:p>
    <w:p>
      <w:pPr>
        <w:pStyle w:val="3"/>
        <w:spacing w:lineRule="auto" w:line="360" w:before="0" w:after="0"/>
        <w:ind w:left="0" w:right="1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 w:before="0" w:after="0"/>
        <w:ind w:left="0" w:right="129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взаимодействия и сотрудничества с семьей и социумом. </w:t>
      </w:r>
    </w:p>
    <w:p>
      <w:pPr>
        <w:pStyle w:val="3"/>
        <w:spacing w:lineRule="auto" w:line="360" w:before="0" w:after="0"/>
        <w:ind w:left="0"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 базе школы создать экспериментальную лабораторию  непрерывного педагогического образования по работе с родителями.</w:t>
      </w:r>
    </w:p>
    <w:p>
      <w:pPr>
        <w:pStyle w:val="3"/>
        <w:spacing w:lineRule="auto" w:line="360" w:before="0" w:after="0"/>
        <w:ind w:left="0"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Формировать систему педагогических лекториев, индивидуальных консультаций с психолого-педагогической и валеологической службами, тематических родительских собраний, дней "открытых дверей", общешкольных собраний, конференций отцов.</w:t>
      </w:r>
    </w:p>
    <w:p>
      <w:pPr>
        <w:pStyle w:val="3"/>
        <w:spacing w:lineRule="auto" w:line="360" w:before="0" w:after="0"/>
        <w:ind w:left="0"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вышение психолого-педагогических знаний родителей через курсы, лектории, конференции, открытые уроки, групповые мероприятия, индивидуальные консультации.</w:t>
      </w:r>
    </w:p>
    <w:p>
      <w:pPr>
        <w:pStyle w:val="3"/>
        <w:spacing w:lineRule="auto" w:line="360" w:before="0" w:after="0"/>
        <w:ind w:left="0"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Вовлечение родителей и общественности в учебно-воспитательный процесс через:</w:t>
      </w:r>
    </w:p>
    <w:p>
      <w:pPr>
        <w:pStyle w:val="3"/>
        <w:spacing w:lineRule="auto" w:line="360" w:before="0" w:after="0"/>
        <w:ind w:left="0"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родительские собрания;</w:t>
      </w:r>
    </w:p>
    <w:p>
      <w:pPr>
        <w:pStyle w:val="3"/>
        <w:spacing w:lineRule="auto" w:line="360" w:before="0" w:after="0"/>
        <w:ind w:left="0" w:right="129" w:firstLine="720"/>
        <w:rPr>
          <w:sz w:val="28"/>
          <w:szCs w:val="28"/>
        </w:rPr>
      </w:pPr>
      <w:r>
        <w:rPr>
          <w:sz w:val="28"/>
          <w:szCs w:val="28"/>
        </w:rPr>
        <w:t>- организации кружков, секций, клубов, совместные творческие дела;</w:t>
      </w:r>
    </w:p>
    <w:p>
      <w:pPr>
        <w:pStyle w:val="3"/>
        <w:spacing w:lineRule="auto" w:line="360" w:before="0" w:after="0"/>
        <w:ind w:left="0" w:right="129" w:firstLine="720"/>
        <w:rPr>
          <w:sz w:val="28"/>
          <w:szCs w:val="28"/>
        </w:rPr>
      </w:pPr>
      <w:r>
        <w:rPr>
          <w:sz w:val="28"/>
          <w:szCs w:val="28"/>
        </w:rPr>
        <w:t>- помощь в укреплении материально-технической базы;</w:t>
      </w:r>
    </w:p>
    <w:p>
      <w:pPr>
        <w:pStyle w:val="Normal"/>
        <w:spacing w:lineRule="auto" w:line="360"/>
        <w:ind w:right="129" w:firstLine="720"/>
        <w:rPr>
          <w:sz w:val="28"/>
          <w:szCs w:val="28"/>
        </w:rPr>
      </w:pPr>
      <w:r>
        <w:rPr>
          <w:sz w:val="28"/>
          <w:szCs w:val="28"/>
        </w:rPr>
        <w:t>- родительский патруль;</w:t>
      </w:r>
    </w:p>
    <w:p>
      <w:pPr>
        <w:pStyle w:val="Normal"/>
        <w:spacing w:lineRule="auto" w:line="360"/>
        <w:ind w:right="129" w:firstLine="720"/>
        <w:rPr>
          <w:sz w:val="28"/>
          <w:szCs w:val="28"/>
        </w:rPr>
      </w:pPr>
      <w:r>
        <w:rPr>
          <w:sz w:val="28"/>
          <w:szCs w:val="28"/>
        </w:rPr>
        <w:t>- индивидуальное шефство над неблагополучными семьями.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частие родителей и общественности в управлении школой через:</w:t>
      </w:r>
    </w:p>
    <w:p>
      <w:pPr>
        <w:pStyle w:val="Normal"/>
        <w:spacing w:lineRule="auto" w:line="360"/>
        <w:ind w:right="129" w:firstLine="720"/>
        <w:rPr>
          <w:sz w:val="28"/>
          <w:szCs w:val="28"/>
        </w:rPr>
      </w:pPr>
      <w:r>
        <w:rPr>
          <w:sz w:val="28"/>
          <w:szCs w:val="28"/>
        </w:rPr>
        <w:t>- Управляющий Совет школы;</w:t>
      </w:r>
    </w:p>
    <w:p>
      <w:pPr>
        <w:pStyle w:val="Normal"/>
        <w:spacing w:lineRule="auto" w:line="360"/>
        <w:ind w:right="129" w:firstLine="720"/>
        <w:rPr>
          <w:sz w:val="28"/>
          <w:szCs w:val="28"/>
        </w:rPr>
      </w:pPr>
      <w:r>
        <w:rPr>
          <w:sz w:val="28"/>
          <w:szCs w:val="28"/>
        </w:rPr>
        <w:t>- Родительский комитете;</w:t>
      </w:r>
    </w:p>
    <w:p>
      <w:pPr>
        <w:pStyle w:val="Style14"/>
        <w:spacing w:lineRule="auto" w:line="360" w:before="0" w:after="0"/>
        <w:ind w:right="129" w:firstLine="720"/>
        <w:rPr>
          <w:sz w:val="28"/>
          <w:szCs w:val="28"/>
        </w:rPr>
      </w:pPr>
      <w:r>
        <w:rPr>
          <w:sz w:val="28"/>
          <w:szCs w:val="28"/>
        </w:rPr>
        <w:t xml:space="preserve">- Попечительский Совет школы. </w:t>
      </w:r>
    </w:p>
    <w:p>
      <w:pPr>
        <w:pStyle w:val="Normal"/>
        <w:spacing w:lineRule="auto" w:line="360"/>
        <w:ind w:right="1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29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еятельность педколлектива, направленная на улучшение учебного процесса:</w:t>
      </w:r>
    </w:p>
    <w:p>
      <w:pPr>
        <w:pStyle w:val="Normal"/>
        <w:spacing w:lineRule="auto" w:line="360"/>
        <w:ind w:right="129" w:firstLine="720"/>
        <w:jc w:val="both"/>
        <w:rPr/>
      </w:pPr>
      <w:r>
        <w:rPr>
          <w:sz w:val="28"/>
        </w:rPr>
        <w:t xml:space="preserve">1. Работа по преемственности детского сада и начальной школы, начальной школы  и основной, основной и средней, </w:t>
      </w:r>
      <w:r>
        <w:rPr>
          <w:sz w:val="28"/>
          <w:szCs w:val="14"/>
        </w:rPr>
        <w:t xml:space="preserve"> </w:t>
      </w:r>
      <w:r>
        <w:rPr>
          <w:sz w:val="28"/>
        </w:rPr>
        <w:t xml:space="preserve">проблемы адаптации учащихся 1-х, 5-х, 10-х классов.  </w:t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  <w:t>2. Совершенствование системы программного дополнительного образования:</w:t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  <w:t>а) открытие предметных кружков: музыки, пения, ИЗО, иностранных языков;</w:t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  <w:t>б) привлечение учреждений дополнительного образования для организации:</w:t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  <w:t>- ПУ- г. Чегем-1(производственное обучение)</w:t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  <w:t>- РЦДО (спортивные секции, клубы по интересам)</w:t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  <w:t>- Республиканский ЦДО (развитие творческих способностей детей, работа с одаренными детьми).</w:t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  <w:t>3. Дифференциация обучения школьников по различным направлениям учебных планов. Углубление и профилизация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129" w:firstLine="720"/>
        <w:jc w:val="both"/>
        <w:rPr/>
      </w:pPr>
      <w:r>
        <w:rPr>
          <w:sz w:val="28"/>
        </w:rPr>
        <w:t>-</w:t>
      </w:r>
      <w:r>
        <w:rPr>
          <w:sz w:val="28"/>
          <w:szCs w:val="14"/>
        </w:rPr>
        <w:t>   </w:t>
      </w:r>
      <w:r>
        <w:rPr>
          <w:sz w:val="28"/>
        </w:rPr>
        <w:t>диагностика склонностей и способностей учащихся 3, 7-9 классов;</w:t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  <w:t>-   мониторинг уровня обученности, мотивации, тревожности в 9, 10-х классах;</w:t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  <w:t>-  введение предпрофильной подготовки;</w:t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  <w:t>-  введение профильного обучения.</w:t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  <w:t>4.  Работа с одаренными детьми. Школьные олимпиады, смотры, конкурсы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129" w:firstLine="720"/>
        <w:jc w:val="both"/>
        <w:rPr/>
      </w:pPr>
      <w:r>
        <w:rPr>
          <w:sz w:val="28"/>
        </w:rPr>
        <w:t>-</w:t>
      </w:r>
      <w:r>
        <w:rPr>
          <w:sz w:val="28"/>
          <w:szCs w:val="14"/>
        </w:rPr>
        <w:t>    </w:t>
      </w:r>
      <w:r>
        <w:rPr>
          <w:sz w:val="28"/>
        </w:rPr>
        <w:t>работа по программе "Одаренные дети";</w:t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  <w:t>-    школьный тур предметных олимпиад.</w:t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  <w:t>5.  Подготовка и проведение итоговых контрольных работ, итоговой аттестации учащихся.</w:t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  <w:t>6.  Организация совместной деятельности школы и ВУЗа, СУЗа, направленное на улучшение подготовки абитуриентов в высшие и средние учебные заведения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129" w:firstLine="720"/>
        <w:jc w:val="both"/>
        <w:rPr/>
      </w:pPr>
      <w:r>
        <w:rPr>
          <w:sz w:val="28"/>
        </w:rPr>
        <w:t>-</w:t>
      </w:r>
      <w:r>
        <w:rPr>
          <w:sz w:val="28"/>
          <w:szCs w:val="14"/>
        </w:rPr>
        <w:t>       </w:t>
      </w:r>
      <w:r>
        <w:rPr>
          <w:sz w:val="28"/>
        </w:rPr>
        <w:t>организация встреч учащихся выпускных классов с преподавателями ВУЗов, СУЗ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spacing w:lineRule="auto" w:line="360"/>
        <w:ind w:left="0" w:right="129" w:firstLine="720"/>
        <w:jc w:val="both"/>
        <w:rPr>
          <w:sz w:val="28"/>
        </w:rPr>
      </w:pPr>
      <w:r>
        <w:rPr>
          <w:sz w:val="28"/>
        </w:rPr>
        <w:t>продолжение работы по начальной профессиональной подготовке в 10-11 классах.</w:t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  <w:t>7.  Совершенствование преподавания национально-регионального компонента учебных программ, для чего:</w:t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  <w:t>- добиться более высокого уровня преподавания кабардинского языка и литературы, как основного регионального компонента;</w:t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  <w:t>- укрепить материально-техническую базу кабинетов кабардинского языка;</w:t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  <w:t>- совершенствовать программно-методическое обеспечение (аудио и видео записи, таблицы, фонд художественной литературы на кабардинском языке и т.д.);</w:t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еспечить повышение квалификации учителей кабардинского языка;</w:t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  <w:t>- совершенствовать преподавание следующих предметов:</w:t>
      </w:r>
    </w:p>
    <w:p>
      <w:pPr>
        <w:pStyle w:val="Normal"/>
        <w:numPr>
          <w:ilvl w:val="0"/>
          <w:numId w:val="20"/>
        </w:numPr>
        <w:spacing w:lineRule="auto" w:line="360"/>
        <w:ind w:left="3060" w:right="129" w:hanging="360"/>
        <w:jc w:val="both"/>
        <w:rPr>
          <w:sz w:val="28"/>
        </w:rPr>
      </w:pPr>
      <w:r>
        <w:rPr>
          <w:sz w:val="28"/>
        </w:rPr>
        <w:t>история КБР;</w:t>
      </w:r>
    </w:p>
    <w:p>
      <w:pPr>
        <w:pStyle w:val="Normal"/>
        <w:numPr>
          <w:ilvl w:val="0"/>
          <w:numId w:val="20"/>
        </w:numPr>
        <w:spacing w:lineRule="auto" w:line="360"/>
        <w:ind w:left="3060" w:right="129" w:hanging="360"/>
        <w:jc w:val="both"/>
        <w:rPr>
          <w:sz w:val="28"/>
        </w:rPr>
      </w:pPr>
      <w:r>
        <w:rPr>
          <w:sz w:val="28"/>
        </w:rPr>
        <w:t>география КБР;</w:t>
      </w:r>
    </w:p>
    <w:p>
      <w:pPr>
        <w:pStyle w:val="Normal"/>
        <w:numPr>
          <w:ilvl w:val="0"/>
          <w:numId w:val="20"/>
        </w:numPr>
        <w:spacing w:lineRule="auto" w:line="360"/>
        <w:ind w:left="3060" w:right="129" w:hanging="360"/>
        <w:jc w:val="both"/>
        <w:rPr>
          <w:sz w:val="28"/>
        </w:rPr>
      </w:pPr>
      <w:r>
        <w:rPr>
          <w:sz w:val="28"/>
        </w:rPr>
        <w:t>культура народов КБР.</w:t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  <w:t>- продолжить изучение адыгского этикета (факультативно);</w:t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  <w:t>- обеспечить функционирование кружков, клубов по региональным компонентам, направив их деятельность на изучение истории, культуры, быта народов КБР, географии родного края.</w:t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29" w:firstLine="7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воспитательной работы:</w:t>
      </w:r>
    </w:p>
    <w:p>
      <w:pPr>
        <w:pStyle w:val="Normal"/>
        <w:spacing w:lineRule="auto" w:line="360"/>
        <w:ind w:right="129" w:firstLine="720"/>
        <w:rPr>
          <w:sz w:val="28"/>
          <w:szCs w:val="28"/>
        </w:rPr>
      </w:pPr>
      <w:r>
        <w:rPr>
          <w:sz w:val="28"/>
          <w:szCs w:val="28"/>
        </w:rPr>
        <w:t>-   гражданско-нравственное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129" w:firstLine="720"/>
        <w:rPr>
          <w:sz w:val="28"/>
          <w:szCs w:val="28"/>
        </w:rPr>
      </w:pPr>
      <w:r>
        <w:rPr>
          <w:sz w:val="28"/>
          <w:szCs w:val="28"/>
        </w:rPr>
        <w:t>-    формирование положительных привычек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129" w:firstLine="720"/>
        <w:rPr>
          <w:sz w:val="28"/>
          <w:szCs w:val="28"/>
        </w:rPr>
      </w:pPr>
      <w:r>
        <w:rPr>
          <w:sz w:val="28"/>
          <w:szCs w:val="28"/>
        </w:rPr>
        <w:t>-   познавательная деятельность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129" w:firstLine="720"/>
        <w:rPr>
          <w:sz w:val="28"/>
          <w:szCs w:val="28"/>
        </w:rPr>
      </w:pPr>
      <w:r>
        <w:rPr>
          <w:sz w:val="28"/>
          <w:szCs w:val="28"/>
        </w:rPr>
        <w:t>-   художественная деятельность и эстетическое воспитание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129" w:firstLine="720"/>
        <w:rPr>
          <w:sz w:val="28"/>
          <w:szCs w:val="28"/>
        </w:rPr>
      </w:pPr>
      <w:r>
        <w:rPr>
          <w:sz w:val="28"/>
          <w:szCs w:val="28"/>
        </w:rPr>
        <w:t>-   трудовая деятельность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129" w:firstLine="720"/>
        <w:rPr>
          <w:sz w:val="28"/>
          <w:szCs w:val="28"/>
        </w:rPr>
      </w:pPr>
      <w:r>
        <w:rPr>
          <w:sz w:val="28"/>
          <w:szCs w:val="28"/>
        </w:rPr>
        <w:t>-   оздоровительная работа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129" w:firstLine="720"/>
        <w:rPr>
          <w:sz w:val="28"/>
          <w:szCs w:val="28"/>
        </w:rPr>
      </w:pPr>
      <w:r>
        <w:rPr>
          <w:sz w:val="28"/>
          <w:szCs w:val="28"/>
        </w:rPr>
        <w:t>-    работа с учащимися девиантного поведения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129" w:firstLine="720"/>
        <w:rPr>
          <w:sz w:val="28"/>
          <w:szCs w:val="28"/>
        </w:rPr>
      </w:pPr>
      <w:r>
        <w:rPr>
          <w:sz w:val="28"/>
          <w:szCs w:val="28"/>
        </w:rPr>
        <w:t>-    совершенствование структуры ученического самоуправления и деятельности детских общественных организаций.</w:t>
      </w:r>
    </w:p>
    <w:p>
      <w:pPr>
        <w:pStyle w:val="Normal"/>
        <w:spacing w:lineRule="auto" w:line="360"/>
        <w:ind w:right="12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9" w:firstLine="720"/>
        <w:jc w:val="center"/>
        <w:rPr/>
      </w:pPr>
      <w:r>
        <w:rPr/>
      </w:r>
    </w:p>
    <w:p>
      <w:pPr>
        <w:pStyle w:val="Normal"/>
        <w:spacing w:lineRule="auto" w:line="360"/>
        <w:ind w:right="129" w:firstLine="720"/>
        <w:jc w:val="center"/>
        <w:rPr/>
      </w:pPr>
      <w:r>
        <w:rPr/>
      </w:r>
    </w:p>
    <w:p>
      <w:pPr>
        <w:pStyle w:val="Normal"/>
        <w:spacing w:lineRule="auto" w:line="360"/>
        <w:ind w:right="129" w:firstLine="720"/>
        <w:jc w:val="center"/>
        <w:rPr/>
      </w:pPr>
      <w:r>
        <w:rPr/>
      </w:r>
    </w:p>
    <w:p>
      <w:pPr>
        <w:pStyle w:val="Normal"/>
        <w:spacing w:lineRule="auto" w:line="360"/>
        <w:ind w:right="129" w:firstLine="720"/>
        <w:jc w:val="center"/>
        <w:rPr/>
      </w:pPr>
      <w:r>
        <w:rPr/>
      </w:r>
    </w:p>
    <w:p>
      <w:pPr>
        <w:pStyle w:val="Normal"/>
        <w:spacing w:lineRule="auto" w:line="360"/>
        <w:ind w:right="129" w:firstLine="720"/>
        <w:jc w:val="center"/>
        <w:rPr/>
      </w:pPr>
      <w:r>
        <w:rPr/>
      </w:r>
    </w:p>
    <w:p>
      <w:pPr>
        <w:pStyle w:val="Normal"/>
        <w:spacing w:lineRule="auto" w:line="360"/>
        <w:ind w:right="129" w:firstLine="720"/>
        <w:jc w:val="center"/>
        <w:rPr/>
      </w:pPr>
      <w:r>
        <w:rPr/>
      </w:r>
    </w:p>
    <w:p>
      <w:pPr>
        <w:pStyle w:val="Normal"/>
        <w:spacing w:lineRule="auto" w:line="360"/>
        <w:ind w:right="1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 РАЗВИТИЯ.</w:t>
      </w:r>
    </w:p>
    <w:p>
      <w:pPr>
        <w:pStyle w:val="Normal"/>
        <w:spacing w:lineRule="auto" w:line="360"/>
        <w:ind w:right="129" w:firstLine="720"/>
        <w:jc w:val="center"/>
        <w:rPr>
          <w:iCs/>
          <w:sz w:val="28"/>
          <w:szCs w:val="28"/>
        </w:rPr>
      </w:pPr>
      <w:r>
        <w:rPr/>
        <w:t> </w:t>
      </w: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  <w:lang w:val="tt-RU"/>
        </w:rPr>
        <w:t xml:space="preserve">Работа над </w:t>
      </w:r>
      <w:r>
        <w:rPr>
          <w:b/>
          <w:bCs/>
          <w:iCs/>
          <w:sz w:val="28"/>
          <w:szCs w:val="28"/>
        </w:rPr>
        <w:t xml:space="preserve">реализацией  комплексно-целевых  программ  в 2010 – 2015 гг. </w:t>
      </w:r>
    </w:p>
    <w:p>
      <w:pPr>
        <w:pStyle w:val="Style16"/>
        <w:spacing w:lineRule="auto" w:line="360"/>
        <w:ind w:left="0" w:right="129" w:firstLine="720"/>
        <w:rPr>
          <w:sz w:val="28"/>
          <w:szCs w:val="28"/>
        </w:rPr>
      </w:pPr>
      <w:r>
        <w:rPr>
          <w:sz w:val="28"/>
          <w:szCs w:val="28"/>
        </w:rPr>
        <w:t>На основе диагностики и мониторинга деятельности педагогов, учащихся и родителей в начале и конце каждого учебного года делается анализ результатов, достигнутых в ходе реализации Программы, корректирование.</w:t>
      </w:r>
    </w:p>
    <w:p>
      <w:pPr>
        <w:pStyle w:val="Normal"/>
        <w:spacing w:lineRule="auto" w:line="360"/>
        <w:ind w:left="129" w:right="12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.</w:t>
      </w:r>
    </w:p>
    <w:p>
      <w:pPr>
        <w:pStyle w:val="Normal"/>
        <w:spacing w:lineRule="auto" w:line="360"/>
        <w:ind w:right="129" w:firstLine="720"/>
        <w:jc w:val="both"/>
        <w:rPr>
          <w:sz w:val="28"/>
        </w:rPr>
      </w:pPr>
      <w:r>
        <w:rPr>
          <w:i/>
          <w:iCs/>
        </w:rPr>
        <w:t xml:space="preserve">  </w:t>
      </w:r>
      <w:r>
        <w:rPr>
          <w:sz w:val="28"/>
        </w:rPr>
        <w:t>На 1 ступени – начальная школа</w:t>
      </w:r>
      <w:r>
        <w:rPr>
          <w:b/>
          <w:bCs/>
          <w:sz w:val="28"/>
        </w:rPr>
        <w:t xml:space="preserve">: 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центральное внимание уделяется общему развитию, сохранению и укреплению здоровья детей;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обновление и коррекция учебных программ с учетом  государственного стандарта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129" w:firstLine="720"/>
        <w:rPr>
          <w:sz w:val="28"/>
          <w:szCs w:val="28"/>
        </w:rPr>
      </w:pPr>
      <w:r>
        <w:rPr>
          <w:sz w:val="28"/>
          <w:szCs w:val="28"/>
        </w:rPr>
        <w:t>-   тесная связь учителя с семьей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129" w:firstLine="720"/>
        <w:rPr>
          <w:sz w:val="28"/>
          <w:szCs w:val="28"/>
        </w:rPr>
      </w:pPr>
      <w:r>
        <w:rPr>
          <w:sz w:val="28"/>
          <w:szCs w:val="28"/>
        </w:rPr>
        <w:t>-   ведение индивидуальных карт учащихся психологом школы.</w:t>
      </w:r>
    </w:p>
    <w:p>
      <w:pPr>
        <w:pStyle w:val="Normal"/>
        <w:spacing w:lineRule="auto" w:line="360"/>
        <w:ind w:right="129" w:firstLine="720"/>
        <w:jc w:val="both"/>
        <w:rPr/>
      </w:pPr>
      <w:r>
        <w:rPr>
          <w:sz w:val="28"/>
          <w:szCs w:val="28"/>
          <w:u w:val="single"/>
        </w:rPr>
        <w:t>К моменту окончания начальной школы обязательными являются</w:t>
      </w:r>
      <w:r>
        <w:rPr>
          <w:sz w:val="28"/>
          <w:szCs w:val="28"/>
        </w:rPr>
        <w:t xml:space="preserve"> выполнение государственных стандартов образования, а также сформированность положительного отношения к учебе (мотивационная готовность),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и навыками освоения  учебной программы.</w:t>
      </w:r>
    </w:p>
    <w:p>
      <w:pPr>
        <w:pStyle w:val="Normal"/>
        <w:spacing w:lineRule="auto" w:line="360"/>
        <w:ind w:right="129" w:firstLine="6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На 2 ступени – основная школа: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и укрепление здоровья детей (закладывание основ здорового образа жизни);</w:t>
      </w:r>
    </w:p>
    <w:p>
      <w:pPr>
        <w:pStyle w:val="Normal"/>
        <w:spacing w:lineRule="auto" w:line="360"/>
        <w:ind w:right="129" w:firstLine="720"/>
        <w:rPr>
          <w:sz w:val="28"/>
          <w:szCs w:val="28"/>
        </w:rPr>
      </w:pPr>
      <w:r>
        <w:rPr>
          <w:sz w:val="28"/>
          <w:szCs w:val="28"/>
        </w:rPr>
        <w:t>- формирование прочных, устойчивых, глубоких знаний основ наук;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мотивации обучения через активизацию познавательной деятельности, развитие общих и индивидуальных способностей;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формирование коммуникативных и начало вырабатывания рефлексивных навыков;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недрение интегрированных курсов (граждановедение, навыки жизни, ОБЖ и культура здоровья);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способностей и наклонностей воспитанников, с целью выбора дальнейшего профиля обучения;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ифференцированная работа с родительской общественностью;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бота классного руководителя с индивидуальной картой развития учащегося совместно с учителями – предметниками, психологами, родителями;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влечение учащихся в кружки и секции по интересам на базе школы и учреждений дополнительного образования.</w:t>
      </w:r>
    </w:p>
    <w:p>
      <w:pPr>
        <w:pStyle w:val="Style16"/>
        <w:spacing w:lineRule="auto" w:line="360"/>
        <w:ind w:left="0" w:right="129" w:firstLine="720"/>
        <w:rPr>
          <w:sz w:val="28"/>
          <w:szCs w:val="28"/>
        </w:rPr>
      </w:pPr>
      <w:r>
        <w:rPr>
          <w:sz w:val="28"/>
          <w:szCs w:val="28"/>
        </w:rPr>
        <w:t>В основной школе сохраняется и продолжается индивидуальная карта развития учащегося, проводятся скрининги физического развития 2 раза в год, осуществляется индивидуальная и дифференцированная помощь детям. Дети активно включаются в органы школьного самоуправления: участвуют в выборах и работе органов ученического самоуправления и детских общественных организаций.</w:t>
      </w:r>
    </w:p>
    <w:p>
      <w:pPr>
        <w:pStyle w:val="Normal"/>
        <w:spacing w:lineRule="auto" w:line="360"/>
        <w:ind w:left="129" w:right="12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9" w:right="12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9" w:right="12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9" w:right="129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3 ступени – средняя школа: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научного стиля мышления, который, являясь устойчивым качеством личности, выступает как важный компонент ее мировоззрения, как необходимое условие самообразования;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потребности к самосовершенствованию, формирование способности к самостоятельному добыванию знаний;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открытие профильных классов, осуществление социально-сберегающих задач (для подростков, которым сегодня некуда идти, кто не горит желанием овладевать серьезными программами);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циальная и предпрофессиональная  адаптация;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непосредственных контактов с  ВУЗами, СУЗами и ПУ;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вершение работы классными руководителями с индивидуальной картой развития учащихся;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и работа в органах ученического самоуправления.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итоге должны быть обеспечены: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ind w:right="129" w:firstLine="72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усвоение государственных стандартов образования в условиях разноуровневого и профильного обучения в старших классах;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ind w:right="129" w:firstLine="72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профессиональная ориентация;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ind w:right="129" w:firstLine="72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приобретение знаний для продолжения образования;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ind w:right="129" w:firstLine="72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социализация выпускника, включение в активную деятельность ученического самоупра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9" w:right="129" w:firstLine="76"/>
        <w:jc w:val="center"/>
        <w:rPr/>
      </w:pPr>
      <w:r>
        <w:rPr>
          <w:b/>
          <w:bCs/>
          <w:iCs/>
          <w:sz w:val="28"/>
          <w:szCs w:val="28"/>
        </w:rPr>
        <w:t> </w:t>
      </w:r>
      <w:r>
        <w:rPr>
          <w:b/>
          <w:sz w:val="28"/>
          <w:szCs w:val="28"/>
        </w:rPr>
        <w:t>Этапы реализации программы.</w:t>
      </w:r>
    </w:p>
    <w:p>
      <w:pPr>
        <w:pStyle w:val="Normal"/>
        <w:spacing w:lineRule="auto" w:line="360"/>
        <w:ind w:right="129" w:firstLine="720"/>
        <w:rPr/>
      </w:pPr>
      <w:r>
        <w:rPr>
          <w:b/>
          <w:sz w:val="28"/>
          <w:szCs w:val="28"/>
        </w:rPr>
        <w:t>1 этап  (2010-2011 г.г.)</w:t>
      </w:r>
    </w:p>
    <w:p>
      <w:pPr>
        <w:pStyle w:val="Normal"/>
        <w:spacing w:lineRule="auto" w:line="360"/>
        <w:ind w:right="129" w:firstLine="720"/>
        <w:rPr>
          <w:sz w:val="28"/>
          <w:szCs w:val="28"/>
        </w:rPr>
      </w:pPr>
      <w:r>
        <w:rPr>
          <w:sz w:val="28"/>
          <w:szCs w:val="28"/>
        </w:rPr>
        <w:t>1. Формирование пакета комплексно-целевых программ, обеспечивающих выполнение перспективного плана развития школы и их своевременная экспертиза и утверждения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программы и плана экспериментальной работы по проблеме  «Комплексный подход к изучению исторического прошлого, обычаев, традиций, устного народного творчества и культурного наследия народов КБР и ее роли в воспитании подрастающего поколения».</w:t>
      </w:r>
    </w:p>
    <w:p>
      <w:pPr>
        <w:pStyle w:val="Normal"/>
        <w:spacing w:lineRule="auto" w:line="360"/>
        <w:ind w:right="129" w:firstLine="720"/>
        <w:rPr>
          <w:sz w:val="28"/>
          <w:szCs w:val="28"/>
        </w:rPr>
      </w:pPr>
      <w:r>
        <w:rPr>
          <w:sz w:val="28"/>
          <w:szCs w:val="28"/>
        </w:rPr>
        <w:t>3. Информирование коллектива учителей, родителей, учащихся о характере преобразований в школе.</w:t>
      </w:r>
    </w:p>
    <w:p>
      <w:pPr>
        <w:pStyle w:val="Normal"/>
        <w:spacing w:lineRule="auto" w:line="360"/>
        <w:ind w:right="129" w:firstLine="720"/>
        <w:rPr>
          <w:sz w:val="28"/>
          <w:szCs w:val="28"/>
        </w:rPr>
      </w:pPr>
      <w:r>
        <w:rPr>
          <w:sz w:val="28"/>
          <w:szCs w:val="28"/>
        </w:rPr>
        <w:t>4. Разработка  стимулирований  результативной деятельности учителей (через формы материального и морального поощрения).</w:t>
      </w:r>
    </w:p>
    <w:p>
      <w:pPr>
        <w:pStyle w:val="Normal"/>
        <w:spacing w:lineRule="auto" w:line="360"/>
        <w:ind w:right="129" w:firstLine="720"/>
        <w:rPr>
          <w:sz w:val="28"/>
          <w:szCs w:val="28"/>
        </w:rPr>
      </w:pPr>
      <w:r>
        <w:rPr>
          <w:sz w:val="28"/>
          <w:szCs w:val="28"/>
        </w:rPr>
        <w:t>5. Усиление  мотивационной работы среди учеников, родителей и учащихся о необходимости внедрения преобразований в школе.</w:t>
      </w:r>
    </w:p>
    <w:p>
      <w:pPr>
        <w:pStyle w:val="Normal"/>
        <w:spacing w:lineRule="auto" w:line="360"/>
        <w:ind w:right="129" w:firstLine="720"/>
        <w:rPr>
          <w:sz w:val="28"/>
          <w:szCs w:val="28"/>
        </w:rPr>
      </w:pPr>
      <w:r>
        <w:rPr>
          <w:sz w:val="28"/>
          <w:szCs w:val="28"/>
        </w:rPr>
        <w:t>6. Подбор и расстановка кадров в соответствии с потребностями и необходимостью.</w:t>
      </w:r>
    </w:p>
    <w:p>
      <w:pPr>
        <w:pStyle w:val="Normal"/>
        <w:spacing w:lineRule="auto" w:line="360"/>
        <w:ind w:right="129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7. Составление  перспективного  плана  работы школы с учетом Программы развития.</w:t>
      </w:r>
    </w:p>
    <w:p>
      <w:pPr>
        <w:pStyle w:val="Normal"/>
        <w:spacing w:lineRule="auto" w:line="360"/>
        <w:ind w:right="12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2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(2012-2013 г.г.)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.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 утверждение пакета документов по экспериментальной работе "Комплексный подход к изучению исторического прошлого, обычаев, традиций, устного народного творчества и культурного наследия народов КБР и ее роли в воспитании подрастающего поколения".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банка методических материалов, позволяющих обеспечить качественное предметное обучение в разноуровневых профильных и базовых классах; по выполнению государственных программ по предметам.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на курсах учителей, работающих в условиях инновационного режима.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условий для реализации плана работы экспериментальной площадки и Программы развития.</w:t>
      </w:r>
    </w:p>
    <w:p>
      <w:pPr>
        <w:pStyle w:val="Normal"/>
        <w:spacing w:lineRule="auto" w:line="360"/>
        <w:ind w:right="12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(2014г.)</w:t>
      </w:r>
    </w:p>
    <w:p>
      <w:pPr>
        <w:pStyle w:val="Normal"/>
        <w:spacing w:lineRule="auto" w:line="360"/>
        <w:ind w:right="129" w:firstLine="720"/>
        <w:rPr>
          <w:b/>
          <w:b/>
        </w:rPr>
      </w:pPr>
      <w:r>
        <w:rPr>
          <w:sz w:val="28"/>
          <w:szCs w:val="28"/>
        </w:rPr>
        <w:t>1. Разработка рекомендаций по технологии профильного, индивидуального обучения.</w:t>
      </w:r>
    </w:p>
    <w:p>
      <w:pPr>
        <w:pStyle w:val="Normal"/>
        <w:spacing w:lineRule="auto" w:line="360"/>
        <w:ind w:right="129" w:firstLine="720"/>
        <w:rPr/>
      </w:pPr>
      <w:r>
        <w:rPr/>
        <w:t> </w:t>
      </w:r>
      <w:r>
        <w:rPr>
          <w:sz w:val="28"/>
          <w:szCs w:val="28"/>
        </w:rPr>
        <w:t>2. Разработка  требований  и рекомендаций  по работе с индивидуальными картами развития учащихся.</w:t>
      </w:r>
    </w:p>
    <w:p>
      <w:pPr>
        <w:pStyle w:val="Normal"/>
        <w:spacing w:lineRule="auto" w:line="360"/>
        <w:ind w:right="129" w:firstLine="720"/>
        <w:rPr>
          <w:sz w:val="28"/>
          <w:szCs w:val="28"/>
        </w:rPr>
      </w:pPr>
      <w:r>
        <w:rPr>
          <w:sz w:val="28"/>
          <w:szCs w:val="28"/>
        </w:rPr>
        <w:t>3. Курсовая переподготовка учителей (см. Приложение).</w:t>
      </w:r>
    </w:p>
    <w:p>
      <w:pPr>
        <w:pStyle w:val="Normal"/>
        <w:spacing w:lineRule="auto" w:line="360"/>
        <w:ind w:right="129" w:firstLine="720"/>
        <w:rPr>
          <w:sz w:val="28"/>
          <w:szCs w:val="28"/>
        </w:rPr>
      </w:pPr>
      <w:r>
        <w:rPr>
          <w:sz w:val="28"/>
          <w:szCs w:val="28"/>
        </w:rPr>
        <w:t>4. Подготовить условия для работы с индивидуальными картами развития ребен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29" w:right="129" w:firstLine="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правление  процессом  реализации  Программ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12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 управле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9" w:right="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9" w:right="129" w:hanging="360"/>
              <w:rPr/>
            </w:pPr>
            <w:r>
              <w:rPr/>
              <w:t>- информационно – аналитическа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9" w:right="129" w:firstLine="432"/>
              <w:rPr/>
            </w:pPr>
            <w:r>
              <w:rPr/>
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 – методического материала о состоянии работы в школе по выполнению программы развит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9" w:right="129" w:hanging="360"/>
              <w:rPr/>
            </w:pPr>
            <w:r>
              <w:rPr/>
              <w:t>- мотивационно – целева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9" w:right="129" w:firstLine="432"/>
              <w:rPr/>
            </w:pPr>
            <w:r>
              <w:rPr/>
              <w:t>Определение целей совместно с педсоветом, методическим советом и т.д. по деятельности коллектива и отдельных преподавателей, направленной на реализацию Программы на каждом ее этап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9" w:right="129" w:hanging="360"/>
              <w:rPr/>
            </w:pPr>
            <w:r>
              <w:rPr/>
              <w:t>- планово – прогностическа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9" w:right="129" w:firstLine="432"/>
              <w:rPr/>
            </w:pPr>
            <w:r>
              <w:rPr/>
              <w:t>Совместно с Управляющим Советом школы прогнозирование деятельности коллектива, планирование организации и содержания деятельности коллекти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9" w:right="129" w:hanging="360"/>
              <w:rPr/>
            </w:pPr>
            <w:r>
              <w:rPr/>
              <w:t>- организационно – исполнительска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9" w:right="129" w:firstLine="432"/>
              <w:rPr/>
            </w:pPr>
            <w:r>
              <w:rPr/>
              <w:t>Организация выполнения учебного плана, программы, обобщение ППО, осуществление повышения квалификации преподавате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9" w:right="129" w:hanging="360"/>
              <w:rPr/>
            </w:pPr>
            <w:r>
              <w:rPr/>
              <w:t>- контрольно – оценочна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9" w:right="129" w:firstLine="432"/>
              <w:rPr/>
            </w:pPr>
            <w:r>
              <w:rPr/>
              <w:t>Осуществление внутришкольного контроля и оценка состояния всех направлений учебно-воспитательного процесса в соответствии с Программо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9" w:right="129" w:hanging="360"/>
              <w:rPr/>
            </w:pPr>
            <w:r>
              <w:rPr/>
              <w:t>- регулятивно - коррекционна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9" w:right="129" w:firstLine="432"/>
              <w:rPr/>
            </w:pPr>
            <w:r>
              <w:rPr/>
              <w:t>Обеспечение поддержания системы учебно-воспитательного процесса в соответствии с Программой, устранение нежелательных отклонений в работе.</w:t>
            </w:r>
          </w:p>
        </w:tc>
      </w:tr>
    </w:tbl>
    <w:p>
      <w:pPr>
        <w:pStyle w:val="Normal"/>
        <w:spacing w:lineRule="auto" w:line="360"/>
        <w:ind w:left="129" w:right="12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right="129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урсное  обеспечение  выполнения Программы.</w:t>
      </w:r>
    </w:p>
    <w:p>
      <w:pPr>
        <w:pStyle w:val="Normal"/>
        <w:spacing w:lineRule="auto" w:line="360"/>
        <w:ind w:right="129" w:firstLine="66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Нормативно – правовое: 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формирование пакета комплексно-целевых программ, обеспечивающих выполнение перспективного плана развития школы и их своевременная экспертиза и утверждения;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 необходимости внесение изменений в Устав школы;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;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формирование и утверждение пакета документов по экспериментальной работе "Комплексный подход к изучению исторического прошлого, обычаев, традиций, устного народного творчества и культурного наследия народов КБР и ее роли в воспитании подрастающего поколения".</w:t>
      </w:r>
    </w:p>
    <w:p>
      <w:pPr>
        <w:pStyle w:val="Normal"/>
        <w:spacing w:lineRule="auto" w:line="360"/>
        <w:ind w:right="129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  Программно – методическое: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формирование банка методических материалов, позволяющих обеспечить качественное предметное обучение в разноуровневых профильных и базовых классах; по выполнению государственных программ по предметам;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рекомендаций по технологии профильного, индивидуального обучения;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разработка календарно – тематических программ;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создание программы и плана экспериментальной работы по проблеме  «Комплексный подход к изучению исторического прошлого, обычаев, традиций, устного народного творчества и культурного наследия народов КБР и ее роли в воспитании подрастающего поколения»;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разработка  требований и рекомендаций по работе с индивидуальными картами развития учащихся.</w:t>
      </w:r>
    </w:p>
    <w:p>
      <w:pPr>
        <w:pStyle w:val="Normal"/>
        <w:spacing w:lineRule="auto" w:line="360"/>
        <w:ind w:right="12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2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29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Информационное: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right="129" w:firstLine="720"/>
        <w:rPr>
          <w:sz w:val="28"/>
          <w:szCs w:val="28"/>
        </w:rPr>
      </w:pPr>
      <w:r>
        <w:rPr>
          <w:sz w:val="28"/>
          <w:szCs w:val="28"/>
        </w:rPr>
        <w:t>-  информирование коллектива учителей, родителей, учащихся о характере преобразований в школе.</w:t>
      </w:r>
    </w:p>
    <w:p>
      <w:pPr>
        <w:pStyle w:val="Normal"/>
        <w:spacing w:lineRule="auto" w:line="360"/>
        <w:ind w:right="12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 Мотивационное: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разработать стимулирования результативной деятельности учителей (через формы материального и морального поощрения);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илить мотивационную работу среди учеников, родителей и учащихся о необходимости внедрения преобразований в школе.</w:t>
      </w:r>
    </w:p>
    <w:p>
      <w:pPr>
        <w:pStyle w:val="Normal"/>
        <w:spacing w:lineRule="auto" w:line="360"/>
        <w:ind w:right="129" w:firstLine="72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 xml:space="preserve">5.  Кадровое: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right="129" w:firstLine="720"/>
        <w:rPr>
          <w:sz w:val="28"/>
          <w:szCs w:val="28"/>
        </w:rPr>
      </w:pPr>
      <w:r>
        <w:rPr>
          <w:sz w:val="28"/>
          <w:szCs w:val="28"/>
        </w:rPr>
        <w:t>- обучение на курсах учителей, работающих в условиях инновационного режима;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дбор и расстановка кадров в соответствии с потребностями и необходимостью;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right="129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 курсовая переподготовка учителей (см. Приложение).</w:t>
      </w:r>
    </w:p>
    <w:p>
      <w:pPr>
        <w:pStyle w:val="Normal"/>
        <w:spacing w:lineRule="auto" w:line="360"/>
        <w:ind w:right="129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 Организационное: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составить перспективный план работы школы с учетом Программы развития;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подготовить условия для реализации плана работы экспериментальной площадки и Программы развития;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подготовить условия для работы с индивидуальными картами развития ребенка.</w:t>
      </w:r>
    </w:p>
    <w:p>
      <w:pPr>
        <w:pStyle w:val="Normal"/>
        <w:spacing w:lineRule="auto" w:line="360"/>
        <w:ind w:right="129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ниторинг полноты и качества реализации образовательной программы.</w:t>
      </w:r>
    </w:p>
    <w:p>
      <w:pPr>
        <w:pStyle w:val="TextBodyIndent"/>
        <w:spacing w:lineRule="auto" w:line="360" w:before="0" w:after="0"/>
        <w:ind w:left="283"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контроль за выполнением Программы осуществляется коллегиально администрацией школы, Советом школы, Попечительским советом и родительским комитетом согласно их компетенции: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анализируют ход выполнения плана, действий по реализации Программы и вносят предложения на Педагогический совет по его коррекции; осуществляют информационное и методическое обеспечение реализации Программы;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ют тематический, текущий, персональный и предупредительный контроль за деятельностью учителей и учащихся.</w:t>
      </w:r>
    </w:p>
    <w:p>
      <w:pPr>
        <w:pStyle w:val="Style16"/>
        <w:spacing w:lineRule="auto" w:line="360"/>
        <w:ind w:left="0" w:right="129" w:firstLine="720"/>
        <w:rPr>
          <w:sz w:val="28"/>
          <w:szCs w:val="28"/>
        </w:rPr>
      </w:pPr>
      <w:r>
        <w:rPr>
          <w:sz w:val="28"/>
          <w:szCs w:val="28"/>
        </w:rPr>
        <w:t>Администрация школы ежегодно подводит итоги выполнения Программы на заседании итогового педагогического совета, Совета  школы и Попечительского совета согласно ежегодного плана работы.</w:t>
      </w:r>
    </w:p>
    <w:p>
      <w:pPr>
        <w:pStyle w:val="Normal"/>
        <w:spacing w:lineRule="auto" w:line="360"/>
        <w:ind w:right="1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и сроки мониторинга.</w:t>
      </w:r>
    </w:p>
    <w:p>
      <w:pPr>
        <w:pStyle w:val="Normal"/>
        <w:spacing w:lineRule="auto" w:line="360"/>
        <w:ind w:right="1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24"/>
        <w:gridCol w:w="1547"/>
        <w:gridCol w:w="1965"/>
        <w:gridCol w:w="21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анализ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, пери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-ы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представления информ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540" w:leader="none"/>
              </w:tabs>
              <w:snapToGrid w:val="false"/>
              <w:ind w:left="360" w:right="13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Выполнение программы «Кадры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Админ-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540" w:leader="none"/>
              </w:tabs>
              <w:snapToGrid w:val="false"/>
              <w:ind w:left="360" w:right="13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Обученность учащихся по отдельным предмета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Полугод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Админ-я,</w:t>
            </w:r>
          </w:p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М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540" w:leader="none"/>
              </w:tabs>
              <w:snapToGrid w:val="false"/>
              <w:ind w:left="360" w:right="13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Сформированность общеучебных умений и навык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Полугод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Админ-я,</w:t>
            </w:r>
          </w:p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М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540" w:leader="none"/>
              </w:tabs>
              <w:snapToGrid w:val="false"/>
              <w:ind w:left="360" w:right="13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Воспитанность учащихс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Админ-я, род.комит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540" w:leader="none"/>
              </w:tabs>
              <w:snapToGrid w:val="false"/>
              <w:ind w:left="360" w:right="13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Уровень развития интеллектуальной, эмоционально-волевой, ценностно-мотивационной сфер личности обучающихс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Админ-я, род.комит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540" w:leader="none"/>
              </w:tabs>
              <w:snapToGrid w:val="false"/>
              <w:ind w:left="360" w:right="13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Состояние здоровья учеников и здоровьесберегающий потенциал О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Полугодие</w:t>
            </w:r>
          </w:p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Совет школы, род.комит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 xml:space="preserve">Информац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540" w:leader="none"/>
              </w:tabs>
              <w:snapToGrid w:val="false"/>
              <w:ind w:left="360" w:right="13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Полнота реализации образовательной программы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Совет школы, ад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540" w:leader="none"/>
              </w:tabs>
              <w:snapToGrid w:val="false"/>
              <w:ind w:left="360" w:right="13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Укрепление материально-технической базы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Попечит.сов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>Справка, фин.отчет</w:t>
            </w:r>
          </w:p>
        </w:tc>
      </w:tr>
    </w:tbl>
    <w:p>
      <w:pPr>
        <w:pStyle w:val="Normal"/>
        <w:spacing w:lineRule="auto" w:line="360"/>
        <w:ind w:right="1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епление учебно-материальной базы школы.</w:t>
      </w:r>
    </w:p>
    <w:p>
      <w:pPr>
        <w:pStyle w:val="Normal"/>
        <w:spacing w:lineRule="auto" w:line="360"/>
        <w:ind w:right="129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 – техническое обеспечение выполнения Программы развития школы: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провести ремонтные работы кровли, подвалов, системы отопления, водоснабжения, канализации;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решить вопрос по остеклению и освещению классных кабинетов, обеспечению их новой мебелью;</w:t>
      </w:r>
    </w:p>
    <w:p>
      <w:pPr>
        <w:pStyle w:val="Normal"/>
        <w:spacing w:lineRule="auto" w:line="360"/>
        <w:ind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приобрести аудио и видеотехнику;</w:t>
      </w:r>
    </w:p>
    <w:p>
      <w:pPr>
        <w:pStyle w:val="Normal"/>
        <w:spacing w:lineRule="auto" w:line="360"/>
        <w:ind w:right="129" w:firstLine="720"/>
        <w:jc w:val="both"/>
        <w:rPr/>
      </w:pPr>
      <w:r>
        <w:rPr>
          <w:sz w:val="28"/>
          <w:szCs w:val="28"/>
        </w:rPr>
        <w:t xml:space="preserve">-  подключиться к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159" w:right="129" w:hanging="39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полнение фонда библиотеки учебниками, методической и художественной  литературой и  медиатеки.</w:t>
      </w:r>
    </w:p>
    <w:p>
      <w:pPr>
        <w:pStyle w:val="Normal"/>
        <w:numPr>
          <w:ilvl w:val="0"/>
          <w:numId w:val="4"/>
        </w:numPr>
        <w:spacing w:lineRule="auto" w:line="360"/>
        <w:ind w:left="159" w:right="129" w:hanging="390"/>
        <w:jc w:val="both"/>
        <w:rPr/>
      </w:pPr>
      <w:r>
        <w:rPr/>
        <w:t xml:space="preserve">пополнить учебно-материальную базу современными лабораторными оборудованиями   и мебелью. 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 обеспечение программы 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олнение программы обеспечивается за счет  различных  источников финансирования: местный бюджет, дополнительно привлеченные средства (спонсорские, добровольные пожертвования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жидаемые результаты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4678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4677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288" w:before="120" w:after="120"/>
              <w:ind w:left="0" w:hanging="360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 xml:space="preserve">внедрены новые стандарты общего образования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88" w:before="120" w:after="120"/>
              <w:ind w:left="0" w:hanging="360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 xml:space="preserve">обеспечен высокий  уровень качества образования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88" w:before="120" w:after="120"/>
              <w:ind w:left="0" w:hanging="360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 xml:space="preserve">качественное обновление содержания общего образования 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Процент качества 50%-60%;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Формирование у выпускников школы ключевых компетентностей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88" w:before="120" w:after="120"/>
              <w:ind w:left="0" w:hanging="360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 xml:space="preserve">повышение  ИКТ-компетентности педагогов и учащихся; 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доля учащихся, получающих образование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88" w:before="120" w:after="120"/>
              <w:ind w:left="0" w:hanging="360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 xml:space="preserve">повышение уровня обеспечения информационной техникой и современным учебным оборудованием 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100%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увеличится в 1,5 раза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увеличится в два раза</w:t>
            </w:r>
          </w:p>
        </w:tc>
      </w:tr>
      <w:tr>
        <w:trPr/>
        <w:tc>
          <w:tcPr>
            <w:tcW w:w="4677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доля учащихся, поступивших в учебные заведения высшего образования по результатам единого государственного экзамена</w:t>
            </w:r>
          </w:p>
        </w:tc>
        <w:tc>
          <w:tcPr>
            <w:tcW w:w="4678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увеличится до 98 процентов</w:t>
            </w:r>
          </w:p>
        </w:tc>
      </w:tr>
      <w:tr>
        <w:trPr/>
        <w:tc>
          <w:tcPr>
            <w:tcW w:w="4677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расширение перечня дополнительных услуг, предоставляемых обучающимся</w:t>
            </w:r>
          </w:p>
        </w:tc>
        <w:tc>
          <w:tcPr>
            <w:tcW w:w="4678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процент охвата учащихся-75-80%</w:t>
            </w:r>
          </w:p>
        </w:tc>
      </w:tr>
      <w:tr>
        <w:trPr/>
        <w:tc>
          <w:tcPr>
            <w:tcW w:w="4677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повышение эффективности государственно-общественных форм управления</w:t>
            </w:r>
          </w:p>
        </w:tc>
        <w:tc>
          <w:tcPr>
            <w:tcW w:w="4678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88" w:before="120" w:after="120"/>
              <w:ind w:left="0" w:hanging="360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 xml:space="preserve">успешное функционирование управляющего общественного совета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88" w:before="120" w:after="120"/>
              <w:ind w:left="0" w:hanging="360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 xml:space="preserve">расширение перечня вопросов, рассматриваемых в совете учащихся. 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развитие материально-технической базы школы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22"/>
                <w:szCs w:val="22"/>
              </w:rPr>
            </w:pPr>
            <w:r>
              <w:rPr>
                <w:rFonts w:cs="Verdana" w:ascii="Verdana" w:hAnsi="Verdana"/>
                <w:color w:val="1F0E05"/>
                <w:sz w:val="22"/>
                <w:szCs w:val="22"/>
              </w:rPr>
              <w:t>увеличение финансирования на учебные расходы на 10-15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результатов программы.</w:t>
      </w:r>
    </w:p>
    <w:p>
      <w:pPr>
        <w:pStyle w:val="Style14"/>
        <w:jc w:val="both"/>
        <w:rPr>
          <w:color w:val="1F0E05"/>
        </w:rPr>
      </w:pPr>
      <w:r>
        <w:rPr>
          <w:color w:val="1F0E05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color w:val="1F0E05"/>
          <w:sz w:val="24"/>
        </w:rPr>
      </w:pPr>
      <w:r>
        <w:rPr>
          <w:color w:val="1F0E05"/>
          <w:sz w:val="24"/>
        </w:rPr>
        <w:t xml:space="preserve">экспертная оценка результатов деятельности (внутренними и внешними экспертами); 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color w:val="1F0E05"/>
          <w:sz w:val="24"/>
        </w:rPr>
      </w:pPr>
      <w:r>
        <w:rPr>
          <w:color w:val="1F0E05"/>
          <w:sz w:val="24"/>
        </w:rPr>
        <w:t xml:space="preserve">социологические опросы учащихся, педагогов и родителей; 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color w:val="1F0E05"/>
          <w:sz w:val="24"/>
        </w:rPr>
      </w:pPr>
      <w:r>
        <w:rPr>
          <w:color w:val="1F0E05"/>
          <w:sz w:val="24"/>
        </w:rPr>
        <w:t xml:space="preserve">методы психодиагностики; 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color w:val="1F0E05"/>
          <w:sz w:val="24"/>
        </w:rPr>
      </w:pPr>
      <w:r>
        <w:rPr>
          <w:color w:val="1F0E05"/>
          <w:sz w:val="24"/>
        </w:rPr>
        <w:t>анализ результатов единого государственного экзамена, олимпиад, конкурсов</w:t>
      </w:r>
    </w:p>
    <w:p>
      <w:pPr>
        <w:pStyle w:val="Normal"/>
        <w:rPr>
          <w:color w:val="1F0E05"/>
          <w:sz w:val="24"/>
        </w:rPr>
      </w:pPr>
      <w:r>
        <w:rPr>
          <w:color w:val="1F0E05"/>
          <w:sz w:val="24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159"/>
        </w:tabs>
        <w:ind w:left="159" w:hanging="3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5"/>
        </w:tabs>
        <w:ind w:left="565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510"/>
        </w:tabs>
        <w:ind w:left="51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69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692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35">
    <w:name w:val="style35"/>
    <w:basedOn w:val="Normal"/>
    <w:qFormat/>
    <w:pPr>
      <w:spacing w:before="280" w:after="280"/>
    </w:pPr>
    <w:rPr>
      <w:b/>
      <w:bCs/>
      <w:color w:val="003399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ind w:left="129" w:right="129"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23:00Z</dcterms:created>
  <dc:creator>школа</dc:creator>
  <dc:description/>
  <cp:keywords/>
  <dc:language>en-US</dc:language>
  <cp:lastModifiedBy>astemir</cp:lastModifiedBy>
  <cp:lastPrinted>2010-11-23T10:49:00Z</cp:lastPrinted>
  <dcterms:modified xsi:type="dcterms:W3CDTF">2012-09-11T03:23:00Z</dcterms:modified>
  <cp:revision>2</cp:revision>
  <dc:subject/>
  <dc:title>Содержание</dc:title>
</cp:coreProperties>
</file>