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нутришкольного  семинара в дошкольно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-воспитательной работе  в МКОУ «СОШ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лану   в МКОУ СОШ №1 с. Лечинкай проходил внутришкольный семинар в дошкольной группе  «Педагогические идеи по здоровьесберегающим технология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й за подготовку и проведение семинара была старший воспитатель Туганова Л.С. . Семинар был организован и проведен на высоком теоретическом и методическом уровне. Участники семинара пришли к выводу, что данная проблема в школе решается безукоризненно, ведется систематическая плодотворная работа и на занятиях  и во внеклассных мероприятиях. Воспитатели , принимавшие участие в работе семинара показали глубокие знания, умелое пользование методическими приемами и методами.    Семинар состоял из теоретической и практическо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младшей группы Тхазаплижева И.Х. читала доклад «Обеспечение здорового ритма жизни». Воспитатель средней группы Канукоева А.М.- «Взаимодействие дошкольной группы с семьей». Воспитатель старшей группы Хагажеева А.С. -«Разработка образовательных технологий в дошкольной групп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о физкультуре  «Здорово быть здоровым!» - воспитатель  младшей группы Тхазаплижева И.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ческая пауза «В гостях у доктора Айболита»  - воспитатель средней группы Канукоева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о технике сказкотерапии «Я здоров потому что…» - воспитатель средней группы Канукоева А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успешного физического развития детей работа строится совместно: детский сад – семья. Заметно снизились заболевания ОРВИ и ОРЗ у детей, что благоприятно сказывается на воспитательно – образовательном  процессе, так как отмечается высокая посещаемость детей.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/>
        </w:rPr>
        <w:t>Старший воспитатель дошкольной группы _____________________Туганова Л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8:00Z</dcterms:created>
  <dc:creator>школа</dc:creator>
  <dc:description/>
  <cp:keywords/>
  <dc:language>en-US</dc:language>
  <cp:lastModifiedBy>школа</cp:lastModifiedBy>
  <cp:lastPrinted>2012-02-07T17:15:00Z</cp:lastPrinted>
  <dcterms:modified xsi:type="dcterms:W3CDTF">2013-01-24T09:38:00Z</dcterms:modified>
  <cp:revision>6</cp:revision>
  <dc:subject/>
  <dc:title>Справка</dc:title>
</cp:coreProperties>
</file>